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EI MUNICIPAL Nº. 1.800/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14 DE ABRIL DE 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: VEREADOR VANZELLA </w:t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left="1418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TITUI A “SEMANA MUNICIPAL DO TRÂNSITO” QUE SERÁ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OMEMORADA ANUALMENTE NO PERÍODO COMPREENDIDO ENTRE 18 E 25 DE SETEMBRO, E DÁ OUTRAS PROVIDÊNCIAS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tabs>
          <w:tab w:val="clear" w:pos="720"/>
          <w:tab w:val="left" w:pos="3600" w:leader="none"/>
        </w:tabs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º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instituída a </w:t>
      </w:r>
      <w:r>
        <w:rPr>
          <w:rFonts w:cs="Arial" w:ascii="Arial" w:hAnsi="Arial"/>
          <w:b/>
          <w:sz w:val="24"/>
          <w:szCs w:val="24"/>
        </w:rPr>
        <w:t>“Semana Municipal do Trânsito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que integrará o Calendário Oficial de Eventos da Cidade, devendo ser comemorada </w:t>
      </w:r>
      <w:r>
        <w:rPr>
          <w:rFonts w:cs="Arial" w:ascii="Arial" w:hAnsi="Arial"/>
          <w:color w:val="000000"/>
          <w:sz w:val="24"/>
          <w:szCs w:val="24"/>
        </w:rPr>
        <w:t xml:space="preserve">anualmente no período compreendido entre 18 e 25 de setembro conforme estabelecido no artigo 326 do Código de Trânsito Brasileir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ntende-se por </w:t>
      </w:r>
      <w:r>
        <w:rPr>
          <w:rFonts w:cs="Arial" w:ascii="Arial" w:hAnsi="Arial"/>
          <w:b/>
          <w:sz w:val="24"/>
          <w:szCs w:val="24"/>
        </w:rPr>
        <w:t>“Semana Municipal do Trânsito</w:t>
      </w:r>
      <w:r>
        <w:rPr>
          <w:rFonts w:cs="Arial" w:ascii="Arial" w:hAnsi="Arial"/>
          <w:sz w:val="24"/>
          <w:szCs w:val="24"/>
        </w:rPr>
        <w:t>”, o evento realizado anualmente no Município de Sorriso, na conformidade com o que determina o Código de Trânsito Brasileiro e a presente Lei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 - </w:t>
      </w:r>
      <w:r>
        <w:rPr>
          <w:rFonts w:cs="Arial" w:ascii="Arial" w:hAnsi="Arial"/>
          <w:color w:val="000000"/>
          <w:sz w:val="24"/>
          <w:szCs w:val="24"/>
        </w:rPr>
        <w:t>No planejamento das atividades a serem levadas a efeito durante a Semana Municipal do Trânsito, o órgão responsável poderá contar com auxílio ou assessoramento de entidades ligadas ao setor de desenvolvimento de programas voltados à melhoria da segurança no trânsit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 -</w:t>
      </w:r>
      <w:r>
        <w:rPr>
          <w:rFonts w:cs="Arial" w:ascii="Arial" w:hAnsi="Arial"/>
          <w:color w:val="000000"/>
          <w:sz w:val="24"/>
          <w:szCs w:val="24"/>
        </w:rPr>
        <w:t xml:space="preserve"> Para a realização da Semana Municipal do Trânsito, o município, através de seus órgãos competent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) Formarão parcerias com entidades governamentais ou não para realização do evento, cursos e palestras sobre o tema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) Dará ampla divulgação dos dias, horários, locais e tipos de ações realizadas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5º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A CIDADANIA, GABINETE DO PREFEITO MUNICIPAL DE SORRISO, ESTADO DE MATO GROSSO, EM 14 DE ABRIL DE 2009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NEREU BRESOLI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NTINHO GOSTINHO SALERNO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NEREU BRESOLI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17T11:02:00Z</dcterms:modified>
  <cp:revision>6</cp:revision>
  <dc:subject/>
  <dc:title/>
</cp:coreProperties>
</file>