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 MUNICIPAL Nº. 1.805/2009</w:t>
      </w:r>
    </w:p>
    <w:p>
      <w:pPr>
        <w:pStyle w:val="Normal"/>
        <w:ind w:left="14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: 23 DE ABRIL DE 200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: VEREADORES VANZELLA e PAULO DA FARMÁCIA</w:t>
      </w:r>
    </w:p>
    <w:p>
      <w:pPr>
        <w:pStyle w:val="TextBodyIndent"/>
        <w:ind w:left="14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1418" w:hanging="0"/>
        <w:jc w:val="both"/>
        <w:rPr/>
      </w:pPr>
      <w:r>
        <w:rPr>
          <w:b/>
          <w:bCs/>
          <w:color w:val="000000"/>
          <w:sz w:val="24"/>
          <w:szCs w:val="24"/>
        </w:rPr>
        <w:t>SÚMULA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NSTITUI O SELO SOCIAL, NO MUNICÍPIO DE SORRISO – MT, E DÁ OUTRAS PROVIDÊNCIAS.</w:t>
      </w:r>
    </w:p>
    <w:p>
      <w:pPr>
        <w:pStyle w:val="Recuodecorpodetexto3"/>
        <w:ind w:left="14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O</w:t>
      </w:r>
      <w:r>
        <w:rPr>
          <w:b/>
          <w:bCs/>
          <w:color w:val="000000"/>
          <w:sz w:val="24"/>
          <w:szCs w:val="24"/>
        </w:rPr>
        <w:t xml:space="preserve"> Selo Social de Sorriso</w:t>
      </w:r>
      <w:r>
        <w:rPr>
          <w:color w:val="000000"/>
          <w:sz w:val="24"/>
          <w:szCs w:val="24"/>
        </w:rPr>
        <w:t xml:space="preserve"> visa certificar as empresas e órgãos não governamentais localizados no Município de Sorriso,  que atuem em consonância com a legislação vigente, cumpram regularmente suas obrigações fiscais e pratiquem Responsabilidades Sociais, Internamente e Externam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§ 1°</w:t>
      </w:r>
      <w:r>
        <w:rPr>
          <w:color w:val="000000"/>
          <w:sz w:val="24"/>
          <w:szCs w:val="24"/>
        </w:rPr>
        <w:t xml:space="preserve"> - A </w:t>
      </w:r>
      <w:r>
        <w:rPr>
          <w:b/>
          <w:bCs/>
          <w:color w:val="000000"/>
          <w:sz w:val="24"/>
          <w:szCs w:val="24"/>
        </w:rPr>
        <w:t>Responsabilidade Social Interna</w:t>
      </w:r>
      <w:r>
        <w:rPr>
          <w:color w:val="000000"/>
          <w:sz w:val="24"/>
          <w:szCs w:val="24"/>
        </w:rPr>
        <w:t xml:space="preserve"> consiste no desenvolvimento de controles que beneficiem o quadro funcional da empresa, enquanto que a </w:t>
      </w:r>
      <w:r>
        <w:rPr>
          <w:b/>
          <w:bCs/>
          <w:color w:val="000000"/>
          <w:sz w:val="24"/>
          <w:szCs w:val="24"/>
        </w:rPr>
        <w:t>Responsabilidade Social Externa</w:t>
      </w:r>
      <w:r>
        <w:rPr>
          <w:color w:val="000000"/>
          <w:sz w:val="24"/>
          <w:szCs w:val="24"/>
        </w:rPr>
        <w:t xml:space="preserve"> se refere à realização pela empresa de projetos de cunho social direcionados à comunidade em ger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Para atingir a </w:t>
      </w:r>
      <w:r>
        <w:rPr>
          <w:b/>
          <w:bCs/>
          <w:color w:val="000000"/>
          <w:sz w:val="24"/>
          <w:szCs w:val="24"/>
        </w:rPr>
        <w:t>Responsabilidade Social Interna</w:t>
      </w:r>
      <w:r>
        <w:rPr>
          <w:color w:val="000000"/>
          <w:sz w:val="24"/>
          <w:szCs w:val="24"/>
        </w:rPr>
        <w:t>, o candidato ao Selo Social deverá apresentar os seguintes controle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Educ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anter todos os dependentes de funcionários, com idade entre 06 e 14 anos,  matriculados e freqüentando o ensino fundament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presentar programa de escolarização até 4ª série para funcionários sem essa form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Saúde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anter controle pré-natal para funcionária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ivulgar programa de incentivo ao aleitamento materno até 06 meses de ida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ontrolar carteira de vacinação para dependentes até 07 anos de ida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alizar 01(um) programa de prevenção e promoção de saú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criança e Adolescente: não utilizar mão-de-obra infanto-juvenil, conforme Estatuto  da Criança e do Adolesc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meio Ambiente: manter coleta seletiva do lixo em suas dependênci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- Para atingir a </w:t>
      </w:r>
      <w:r>
        <w:rPr>
          <w:b/>
          <w:bCs/>
          <w:color w:val="000000"/>
          <w:sz w:val="24"/>
          <w:szCs w:val="24"/>
        </w:rPr>
        <w:t>Responsabilidade Social Externa</w:t>
      </w:r>
      <w:r>
        <w:rPr>
          <w:color w:val="000000"/>
          <w:sz w:val="24"/>
          <w:szCs w:val="24"/>
        </w:rPr>
        <w:t xml:space="preserve"> o candidato ao Selo Social deverá desenvolver ações sociais em alguma das áreas a seguir indicada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     – Educaçã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     – Saú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    – Assistência Soci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    – Meio Ambient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    – Cultur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    – Esporte e Lazer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   – Geração de Rend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  – Voluntariado Empresari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§ 1°</w:t>
      </w:r>
      <w:r>
        <w:rPr>
          <w:color w:val="000000"/>
          <w:sz w:val="24"/>
          <w:szCs w:val="24"/>
        </w:rPr>
        <w:t xml:space="preserve"> - A participação das empresas nas áreas previstas neste artigo poderá ser efetuada mediante disponibilidade de bens ou serviç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§ 2°</w:t>
      </w:r>
      <w:r>
        <w:rPr>
          <w:color w:val="000000"/>
          <w:sz w:val="24"/>
          <w:szCs w:val="24"/>
        </w:rPr>
        <w:t xml:space="preserve"> - Os projetos deverão ser registrados nos Conselhos Municipais das referidas áreas de atu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§ 3°</w:t>
      </w:r>
      <w:r>
        <w:rPr>
          <w:color w:val="000000"/>
          <w:sz w:val="24"/>
          <w:szCs w:val="24"/>
        </w:rPr>
        <w:t xml:space="preserve"> - A obtenção do Selo Social poderá, nos termos do regulamento, ser condicionada à destinação do Imposto de Renda, no percentual previsto pela legislação tributaria, em favor do Fundo Municipal dos Direitos da Criança e do Adolescente – FMDCA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4°</w:t>
      </w:r>
      <w:r>
        <w:rPr>
          <w:color w:val="000000"/>
          <w:sz w:val="24"/>
          <w:szCs w:val="24"/>
        </w:rPr>
        <w:t xml:space="preserve"> - O acolhimento das propostas para participação no programa e a respectiva certificação social será conduzida por um </w:t>
      </w:r>
      <w:r>
        <w:rPr>
          <w:b/>
          <w:bCs/>
          <w:color w:val="000000"/>
          <w:sz w:val="24"/>
          <w:szCs w:val="24"/>
        </w:rPr>
        <w:t>Comitê Avaliador</w:t>
      </w:r>
      <w:r>
        <w:rPr>
          <w:color w:val="000000"/>
          <w:sz w:val="24"/>
          <w:szCs w:val="24"/>
        </w:rPr>
        <w:t>, constituído por representantes do Poder Público e da Sociedade, send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   – 06 (seis) representantes da Prefeitura Municipal: um de cada uma das seguintes Secretarias Municipais: Saúde; Assistência Social, Educação; Meio Ambiente; Indústria, Comércio e Turismo; Qualificação Profission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   – 04 (quatro) representantes das Instituições de Ensino Superio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   – 01 (um) representante da Saúde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   – 01 (um) representante da Receita Feder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V  – 04 (quatro) representantes da Classe Empresari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   – 05 (cinco) representantes dos Conselhos Municipais: um de cada uma das seguintes áreas de atuação: Saúde, Educação, Criança e Adolescente, Assistência Social e Meio Ambi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  - 01 (um) representante da Imprensa de Sorris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– Para deliberação das certificações será realizada reunião do Comitê Avaliador, com a presença da maioria absoluta dos seus integrant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- O programa será conduzido por um </w:t>
      </w:r>
      <w:r>
        <w:rPr>
          <w:b/>
          <w:bCs/>
          <w:color w:val="000000"/>
          <w:sz w:val="24"/>
          <w:szCs w:val="24"/>
        </w:rPr>
        <w:t>Coordenador</w:t>
      </w:r>
      <w:r>
        <w:rPr>
          <w:color w:val="000000"/>
          <w:sz w:val="24"/>
          <w:szCs w:val="24"/>
        </w:rPr>
        <w:t xml:space="preserve"> que será indicado pela Secretaria Municipal de Assistência Social, o qual deverá apresentar relatório anual sobre os  resultados do programa até o ultimo dia do mês de março do ano subsequ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- O Selo Social de Sorriso terá validade de um ano, contado a partir da data de entrega do certificad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>- A certificação do Selo Social às empresas qualificadas deverá acontecer no mês de maio do ano subsequente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º </w:t>
      </w:r>
      <w:r>
        <w:rPr>
          <w:color w:val="000000"/>
          <w:sz w:val="24"/>
          <w:szCs w:val="24"/>
        </w:rPr>
        <w:t>- A empresa certificada deverá utilizar o Selo Social em todos os seus instrumentos de publicidade durante o ano da certif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– A comprovação de uso do Selo Social conforme disposto no caput deste artigo é condição de aceitabilidade do pedido para concessão de novo Selo Soci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– Fica autorizado o Poder Executivo Municipal a regulamentar a presente Lei. 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left="392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A CIDADANIA, GABINETE DO PREFEITO MUNICIPAL DE SORRISO, ESTADO DE MATO GROSSO, EM 23 DE ABRIL DE 2009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MIR BED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WANDERLEY PAULO DA SIL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Vice – Prefei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NEREU BRE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VALDECIR DE LIMA 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ARI GENÉSIO LAF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VIVYANE MARIA CENI BED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EDNILSON DE LIMA OLIVE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ELIDIO FAR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SADI BORTOLOT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CLÁUDIO JOSÉ ZANCANA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SANTINHO GOSTINHO SAL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AVANICE LOURENÇO ZANAT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EREU BRE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9-10-16T13:39:00Z</dcterms:modified>
  <cp:revision>7</cp:revision>
  <dc:subject/>
  <dc:title/>
</cp:coreProperties>
</file>