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EI MUNICIPAL Nº. 1.806/2009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ind w:left="1418" w:hanging="0"/>
        <w:rPr>
          <w:color w:val="000000"/>
          <w:szCs w:val="24"/>
        </w:rPr>
      </w:pPr>
      <w:r>
        <w:rPr>
          <w:color w:val="000000"/>
          <w:szCs w:val="24"/>
        </w:rPr>
        <w:t>DATA: 23 DE ABRIL DE 2009</w:t>
      </w:r>
    </w:p>
    <w:p>
      <w:pPr>
        <w:pStyle w:val="Normal"/>
        <w:ind w:left="141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1418" w:hanging="0"/>
        <w:rPr/>
      </w:pPr>
      <w:r>
        <w:rPr>
          <w:rFonts w:cs="Arial" w:ascii="Arial" w:hAnsi="Arial"/>
          <w:b/>
          <w:bCs/>
          <w:color w:val="000000"/>
          <w:sz w:val="20"/>
        </w:rPr>
        <w:t>AUTOR: VEREADORES VANZELLA, GERSON LUIZ FRANCIO, PAULO DA FARMÁCIA e ROSEANE MARQUES.</w:t>
      </w:r>
    </w:p>
    <w:p>
      <w:pPr>
        <w:pStyle w:val="TextBodyIndent"/>
        <w:ind w:left="1418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Indent"/>
        <w:ind w:left="1418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overflowPunct w:val="false"/>
        <w:ind w:left="1418" w:right="-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ÚMULA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“INSTITUI A OBRIGATORIEDADE DE FIXAÇÃO DE PLACA INFORMATIVA SOBRE A GRATUIDADE DO REGISTRO CIVIL DE NASCIMENTO, ASSENTO DE ÓBITO E CASAMENTO, GARANTIDA POR FORÇA DA LEI FEDERAL” Nº. 6.015/73 E DÁ OUTRAS PROVIDÊNCIA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overflowPunct w:val="false"/>
        <w:ind w:left="1418"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</w:tabs>
        <w:overflowPunct w:val="false"/>
        <w:ind w:left="1418"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8" w:right="-14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SENHOR CLOMIR BEDIN, PREFEITO MUNICIPAL DE SORRISO, ESTADO DE MATO GROSSO, NO USO DE SUAS ATRIBUIÇÕES LEGAIS, FAZ SABER QUE A CÂMARA MUNICIPAL DE VEREADORES APROVOU E ELE SANCIONA A SEGUINTE LEI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1º </w:t>
      </w:r>
      <w:r>
        <w:rPr>
          <w:rFonts w:cs="Arial" w:ascii="Arial" w:hAnsi="Arial"/>
          <w:bCs/>
          <w:color w:val="000000"/>
          <w:sz w:val="24"/>
          <w:szCs w:val="24"/>
        </w:rPr>
        <w:t>- Fica instituída a obrigatoriedade de fixação de placa informativa sobre a gratuidade do registro civil de nascimento, assento de óbito e casamento, garantido por força da Lei Federal n º 6.015/73 e dá outras providências.</w:t>
      </w:r>
    </w:p>
    <w:p>
      <w:pPr>
        <w:pStyle w:val="Normal"/>
        <w:ind w:firstLine="141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2º </w:t>
      </w:r>
      <w:r>
        <w:rPr>
          <w:rFonts w:cs="Arial" w:ascii="Arial" w:hAnsi="Arial"/>
          <w:bCs/>
          <w:color w:val="000000"/>
          <w:sz w:val="24"/>
          <w:szCs w:val="24"/>
        </w:rPr>
        <w:t>- As placas de que trata o caput desta lei, deverão ser colocadas em local visível e de fácil acesso nos Cartórios de Registro Civil.</w:t>
      </w:r>
    </w:p>
    <w:p>
      <w:pPr>
        <w:pStyle w:val="Normal"/>
        <w:ind w:firstLine="141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3º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- As placas deverão conter os seguintes dizeres: “Atenção! Por força de Lei Federal 6.015/73, os serviços de registro civil de nascimento, assento de óbito e casamento, prestados gratuitamente por esse cartório a todos os reconhecidamente pobres”.</w:t>
      </w:r>
    </w:p>
    <w:p>
      <w:pPr>
        <w:pStyle w:val="Normal"/>
        <w:ind w:firstLine="141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arágrafo Único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- As placas referidas no caput do artigo 1º deverão ser padronizadas, respeitando-se as seguintes dimensões e critérios:</w:t>
      </w:r>
    </w:p>
    <w:p>
      <w:pPr>
        <w:pStyle w:val="Normal"/>
        <w:ind w:firstLine="141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bCs/>
          <w:color w:val="000000"/>
          <w:sz w:val="24"/>
          <w:szCs w:val="24"/>
        </w:rPr>
        <w:t>. 40 cm de comprimento (horizontal);</w:t>
      </w:r>
    </w:p>
    <w:p>
      <w:pPr>
        <w:pStyle w:val="Normal"/>
        <w:ind w:firstLine="141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I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20 cm de altura (vertical)</w:t>
      </w:r>
    </w:p>
    <w:p>
      <w:pPr>
        <w:pStyle w:val="Normal"/>
        <w:ind w:firstLine="141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II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Fundo Branco; e</w:t>
      </w:r>
    </w:p>
    <w:p>
      <w:pPr>
        <w:pStyle w:val="Normal"/>
        <w:ind w:firstLine="141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V</w:t>
      </w:r>
      <w:r>
        <w:rPr>
          <w:rFonts w:cs="Arial" w:ascii="Arial" w:hAnsi="Arial"/>
          <w:bCs/>
          <w:color w:val="000000"/>
          <w:sz w:val="24"/>
          <w:szCs w:val="24"/>
        </w:rPr>
        <w:t>. Letras Vermelhas.</w:t>
      </w:r>
    </w:p>
    <w:p>
      <w:pPr>
        <w:pStyle w:val="Normal"/>
        <w:ind w:firstLine="141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4º </w:t>
      </w:r>
      <w:r>
        <w:rPr>
          <w:rFonts w:cs="Arial" w:ascii="Arial" w:hAnsi="Arial"/>
          <w:bCs/>
          <w:color w:val="000000"/>
          <w:sz w:val="24"/>
          <w:szCs w:val="24"/>
        </w:rPr>
        <w:t>- Os cartórios terão 30 (trinta) dias, após a publicação da presente data para a fixação das placas informativas.</w:t>
      </w:r>
    </w:p>
    <w:p>
      <w:pPr>
        <w:pStyle w:val="Normal"/>
        <w:ind w:firstLine="141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5º </w:t>
      </w:r>
      <w:r>
        <w:rPr>
          <w:rFonts w:cs="Arial" w:ascii="Arial" w:hAnsi="Arial"/>
          <w:bCs/>
          <w:color w:val="000000"/>
          <w:sz w:val="24"/>
          <w:szCs w:val="24"/>
        </w:rPr>
        <w:t>-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As despesas decorrentes da execução da presente lei, correrão por conta de verbas próprias, suplementadas quando necessário.</w:t>
      </w:r>
    </w:p>
    <w:p>
      <w:pPr>
        <w:pStyle w:val="Normal"/>
        <w:ind w:firstLine="141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6º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- Está Lei entra em vigor na data de sua publicação, revogadas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ÁCIO DA CIDADANIA, GABINETE DO PREFEITO MUNICIPAL DE SORRISO, ESTADO DE MATO GROSSO, EM 23 DE ABRIL DE 2009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OMIR BEDI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WANDERLEY PAULO DA SILVA</w:t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Vice – Prefeito</w:t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NEREU BRESOLIN</w:t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VALDECIR DE LIMA COSTA</w:t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ARI GENÉSIO LAFIN</w:t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VIVYANE MARIA CENI BEDIN</w:t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EDNILSON DE LIMA OLIVEIRA</w:t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ELIDIO FARINA</w:t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SADI BORTOLOTTI</w:t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CLÁUDIO JOSÉ ZANCANARO</w:t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SANTINHO GOSTINHO SALERNO</w:t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AVANICE LOURENÇO ZANATTA</w:t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. PUBLIQUE-SE. CUMPRA-SE.</w:t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NEREU BRESOLIN</w:t>
      </w:r>
    </w:p>
    <w:p>
      <w:pPr>
        <w:pStyle w:val="Normal"/>
        <w:ind w:right="-7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 de Administraçã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0-16T12:15:00Z</dcterms:modified>
  <cp:revision>7</cp:revision>
  <dc:subject/>
  <dc:title/>
</cp:coreProperties>
</file>