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I MUNICIPAL Nº. 1.809/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: 29 DE ABRIL DE 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Calibri" w:cs="Arial" w:ascii="Arial" w:hAnsi="Arial"/>
          <w:b/>
        </w:rPr>
        <w:t>AUTOR: VEREADORES PAULO DA FARMÁCIA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b/>
        </w:rPr>
        <w:t>GERSON L. FRÂNCIO – JABURU,</w:t>
      </w:r>
      <w:r>
        <w:rPr>
          <w:rFonts w:eastAsia="Calibri" w:cs="Arial" w:ascii="Arial" w:hAnsi="Arial"/>
          <w:b/>
          <w:bCs/>
        </w:rPr>
        <w:t xml:space="preserve"> VANZELLA e </w:t>
      </w:r>
      <w:r>
        <w:rPr>
          <w:rFonts w:eastAsia="Calibri" w:cs="Arial" w:ascii="Arial" w:hAnsi="Arial"/>
          <w:b/>
        </w:rPr>
        <w:t>CHACRINHA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AUTORIZA O PODER EXECUTIVO A CRIAR A GUARDA MIRIM NO MUNICÍPIO DE SORRISO - MT, E DÁ OUTRAS PROVIDÊNCIAS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40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1°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riar a Guarda Mirim em Sorriso – MT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A criação da Guarda Mirim deverá obedecer ao estabelecido no Estatuto da Criança e do Adolescente - EC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Os Guardas Mirins deverão estar matriculados e freqüentando uma unidade escola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stina-se exclusivamente à criança e ao adolescente do Município de Sorriso – MT, vedada à integração de menores residentes em outras cidad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verá reservar 5% (cinco) de suas vagas para portadores de deficiência física e ment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firmar parcerias com a iniciativa pública ou privada para a execução desta Lei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>Compreende-se por iniciativa privada as pessoas físicas e jurídic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6º - </w:t>
      </w:r>
      <w:r>
        <w:rPr>
          <w:rFonts w:cs="Arial" w:ascii="Arial" w:hAnsi="Arial"/>
          <w:color w:val="000000"/>
          <w:sz w:val="24"/>
          <w:szCs w:val="24"/>
        </w:rPr>
        <w:t>Esta Lei autoriza o Poder Executivo a tomar todas as providências administrativas e jurídicas para seu fiel cumpriment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 -</w:t>
      </w:r>
      <w:r>
        <w:rPr>
          <w:rFonts w:cs="Arial" w:ascii="Arial" w:hAnsi="Arial"/>
          <w:color w:val="000000"/>
          <w:sz w:val="24"/>
          <w:szCs w:val="24"/>
        </w:rPr>
        <w:t xml:space="preserve"> As demais normas e procedimentos necessários a execução desta Lei, serão objeto de Decreto Regulamentar a ser baixado pelo chefe do Executivo Municipal de acordo com a legislação estabelecida pelos órgãos competent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29 DE ABRIL DE 2009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6T11:35:00Z</dcterms:modified>
  <cp:revision>6</cp:revision>
  <dc:subject/>
  <dc:title/>
</cp:coreProperties>
</file>