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I MUNICIPAL N°. 1.818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ind w:left="1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: 10 DE JUNHO DE 2009.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8"/>
          <w:szCs w:val="18"/>
        </w:rPr>
        <w:t xml:space="preserve">AUTOR: VEREADORES </w:t>
      </w:r>
      <w:r>
        <w:rPr>
          <w:rFonts w:cs="Arial" w:ascii="Arial" w:hAnsi="Arial"/>
          <w:b/>
          <w:bCs/>
          <w:color w:val="000000"/>
          <w:sz w:val="18"/>
          <w:szCs w:val="18"/>
        </w:rPr>
        <w:t>LUIS FABIO MARCHIORO e as BANCADAS DOS PARTIDOS PDT, PTB, PSB e PR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ÚMULA: </w:t>
      </w:r>
      <w:r>
        <w:rPr>
          <w:rFonts w:cs="Arial" w:ascii="Arial" w:hAnsi="Arial"/>
          <w:b/>
          <w:sz w:val="22"/>
          <w:szCs w:val="22"/>
        </w:rPr>
        <w:t>CONCEDE DESCONTO DE 50% (CINQUENTA POR CENTO) NO INGRESSO A IDOSOS EM EVENTOS ARTÍSTICOS, EDUCACIONAIS E CULTURAIS, ESPORTIVOS E DE LAZER, DE DIVERSÕES EM GERAL, DE ESPETÁCULOS, DE SHOWS E DÁ OUTRAS PROVIDÊNCIA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°.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ica obrigatório conceder desconto de 50% (cinqüenta por cento) nos ingressos às pessoas com idade igual ou superior a 60 (sessenta) anos nos eventos artísticos, educacionais e culturais, esportivos e de lazer, diversões em geral, de espetáculos, de shows e outros, sejam eles públicos ou privados, em qualquer dia da semana, respeitando sua peculiar condição de idad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É obrigatória a colocação de placa informativa do desconto referido, em local visível dos event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Quando da expedição de alvará de funcionamento ou realização dos eventos citados no Artigo 1º desta Lei, o Poder Executivo já informará o solicitado da obrigatoriedade a que está submetid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– Para fazerem jus a esse desconto, as pessoas deverão ingressar nos locais mediante apresentação de documento de identidade legalmente reconhecido ou outro documento equivalente comprovando sua idad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– A apresentação de documentos e/ou informação falsos sujeitará o infrator às penalidades legai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4º.</w:t>
      </w:r>
      <w:r>
        <w:rPr>
          <w:rFonts w:cs="Arial" w:ascii="Arial" w:hAnsi="Arial"/>
          <w:sz w:val="22"/>
          <w:szCs w:val="22"/>
        </w:rPr>
        <w:t xml:space="preserve"> – No descumprimento desta Lei ficam os responsáveis, pelos eventos, sujeitos as seguintes penalidades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Em se tratando de autoridade ou servidor público, serão aplicadas as responsabilidades e penas previstas em lei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No caso de terceiros contratados pelo poder público, ou entidade ou instituição privada, será aplicada multa no valor equivalente a 15 (quinze) Valor de Referencial Fiscal (VRF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Os débitos originados com a aplicação de multa do Inciso II deste artigo, serão atualizados monetariamente com base na  taxa Selic (Sistema Especial de Liquidação e Custódia), conforme Lei Complementar Municipal n° 040/2005, Artigo 82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– Todo cidadão tem o dever de comunicar à autoridade competente qualquer forma de violação a esta Lei que tenha testemunhado ou de que tenha conhec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– O Poder Executivo fica autorizado a regulamentar a presente lei, no que for necessári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.</w:t>
      </w:r>
      <w:r>
        <w:rPr>
          <w:rFonts w:cs="Arial" w:ascii="Arial" w:hAnsi="Arial"/>
          <w:sz w:val="22"/>
          <w:szCs w:val="22"/>
        </w:rPr>
        <w:t xml:space="preserve"> –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ÁCIO DA CIDADANIA, GABINETE DO PREFEITO MUNICIPAL DE SORRISO, ESTADO DE MATO GROSSO, EM 10 DE JUNHO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WANDERLEY PAULO DA SILV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Vice – Prefeit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VALDECIR DE LIMA COST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ARI GENÉSIO LAF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VIVYANE MARIA CENI BEDIN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EDNILSON DE LIMA OLIVEIR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ELIDIO FARINA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ADI BORTOLOTTI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CLÁUDIO JOSÉ ZANCANAR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ANTINHO AGOSTINHO SALERNO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VANICE LOURENÇO ZANATTA</w:t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. PUBLIQUE-SE. CUMPRA-SE.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LTON MARIANO DE ALMEIDA </w:t>
      </w:r>
    </w:p>
    <w:p>
      <w:pPr>
        <w:pStyle w:val="Normal"/>
        <w:ind w:right="-7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6-25T14:59:00Z</dcterms:modified>
  <cp:revision>6</cp:revision>
  <dc:subject/>
  <dc:title/>
</cp:coreProperties>
</file>