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EI MUNICIPAL Nº. 1.840/2009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ATA: 26 DE AGOSTO DE 2009</w:t>
      </w:r>
    </w:p>
    <w:p>
      <w:pPr>
        <w:pStyle w:val="Normal"/>
        <w:ind w:firstLine="14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AUTOR: PODER EXECUTIVO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 AUTORIZA O EXECUTIVO MUNICIPAL A ABRIR CRÉDITO ADICIONAL ESPECIAL E A FIRMAR CONVÊNIO COM O IFMT, E DÁ OUTRAS PROVIDÊNCIA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– Fica autorizado o chefe do Poder Executivo Municipal a abrir Crédito Adicional Especial no valor de ate R$ 135.000,00 (cento e trinta e cinco mil reais) no orçamento vigente do município, Lei 1.774/2008 para atender dotação não contemplada no orçamento vigent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. SECRETARIA MUNICIPAL DE EDUCAÇÃO E CULTURA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001 – FUNDO DE MUNICIPAL DE EDUCAÇÃO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001.12 – Educação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001.12.363 – Ensino Profissional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001.12.363.0031 – CIDADÃO DO FUTURO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.001.12.363.0031.2.084–Manutenção de Cursos Técnicos e Profissionalizantes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90.30.00.00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Material de Consumo                                              - R$   15.000,00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90.36.00.00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Outros Serviços de Terceiros Pessoa Física   -     R$   60.000,00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90.39.00.00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Outros Serviços de Terceiros Pessoa Jurídica  -  R$   20.000,00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490.52.00.00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Equipamentos e Material Permanente                  - R$   40.000,00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Arial" w:hAnsi="Arial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– Para cobertura do Crédito Adicional Especial, a que se refere o artigo anterior, serão utilizados os recursos por anulação parcial das seguintes dotações orçamentárias: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 SECRETARIA MUNICIPAL DE INDÚSTRIA COMÉRCIO E TURISMO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1 – Gabinete do Secretário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1.22 – Indústria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1.22. 661- Promoção Industrial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1.22. 661.0038 – Administrando com Seriedade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1.22. 661.0038.1.019 - Administrando</w:t>
      </w:r>
      <w:r>
        <w:rPr>
          <w:rFonts w:cs="Arial" w:ascii="Arial" w:hAnsi="Arial"/>
          <w:b/>
          <w:sz w:val="22"/>
          <w:szCs w:val="22"/>
        </w:rPr>
        <w:t xml:space="preserve"> com Seriedade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1.22. 661.0038.1.019</w:t>
      </w:r>
      <w:r>
        <w:rPr>
          <w:rFonts w:cs="Arial" w:ascii="Arial" w:hAnsi="Arial"/>
          <w:b/>
          <w:sz w:val="22"/>
          <w:szCs w:val="22"/>
        </w:rPr>
        <w:t xml:space="preserve">.4490.51.00.00 </w:t>
      </w:r>
      <w:r>
        <w:rPr>
          <w:rFonts w:cs="Arial" w:ascii="Arial" w:hAnsi="Arial"/>
          <w:sz w:val="22"/>
          <w:szCs w:val="22"/>
        </w:rPr>
        <w:t xml:space="preserve">–(301) </w:t>
      </w:r>
      <w:r>
        <w:rPr>
          <w:rFonts w:cs="Arial" w:ascii="Arial" w:hAnsi="Arial"/>
          <w:b/>
          <w:sz w:val="22"/>
          <w:szCs w:val="22"/>
        </w:rPr>
        <w:t xml:space="preserve">Obras e Instalações 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1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 135.000,00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Ficam também Incluídos na Lei nº. 1.404 de 13 de outubro de 2005 - PPA 2005-2009, no </w:t>
      </w:r>
      <w:r>
        <w:rPr>
          <w:rFonts w:cs="Arial" w:ascii="Arial" w:hAnsi="Arial"/>
          <w:b/>
          <w:sz w:val="22"/>
          <w:szCs w:val="22"/>
        </w:rPr>
        <w:t>Programa: 0031</w:t>
      </w:r>
      <w:r>
        <w:rPr>
          <w:rFonts w:cs="Arial" w:ascii="Arial" w:hAnsi="Arial"/>
          <w:sz w:val="22"/>
          <w:szCs w:val="22"/>
        </w:rPr>
        <w:t xml:space="preserve"> – CIDADÃO DO FUTURO e na Lei de Diretrizes nº. 1.763 de 08 de dezembro de 2008 de Orçamentárias a AÇÂO –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1320"/>
        <w:jc w:val="both"/>
        <w:rPr/>
      </w:pPr>
      <w:r>
        <w:rPr>
          <w:rFonts w:cs="Arial" w:ascii="Arial" w:hAnsi="Arial"/>
          <w:b/>
          <w:sz w:val="22"/>
          <w:szCs w:val="22"/>
        </w:rPr>
        <w:t>2.08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Manutenção de Cursos Técnicos e Profissionalizant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Fica também AUTORIZADO o Poder Público Municipal a firmar Convênio com o IFMT pelo período necessário para a realização de cursos de formação tecnológica. Nos termos do art. 13 inciso 3º da Lei Orgânica do Município de Sorris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32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Faz parte integrante desta Lei o Termo de Cooperação Técnica, cópia em anexo, especificando os dados de identificação das partes, bem como o objeto, forma de modificação, obrigações, financiamento, vigência, prestação de contas, rescisão e do Foro para dirimir dúvidas.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>A presente Lei entra em vigor na data de sua publicação, revogadas as disposições em contrário.</w:t>
      </w:r>
    </w:p>
    <w:p>
      <w:pPr>
        <w:pStyle w:val="Normal"/>
        <w:ind w:left="3960"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0"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26 DE AGOSTO DE 2009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NTINHO AGOSTINHO SALERN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5T12:37:00Z</dcterms:modified>
  <cp:revision>11</cp:revision>
  <dc:subject/>
  <dc:title/>
</cp:coreProperties>
</file>