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. 1.845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6 DE SETEMBRO DE 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: VEREADORES </w:t>
      </w:r>
      <w:r>
        <w:rPr>
          <w:rFonts w:cs="Arial" w:ascii="Arial" w:hAnsi="Arial"/>
          <w:b/>
          <w:bCs/>
          <w:sz w:val="18"/>
          <w:szCs w:val="18"/>
        </w:rPr>
        <w:t>PROFESSORA MARISA, ELIAS MACIEL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CHAGAS ABRANTES, CHACRINHA e ROSEANE MARQUES DE AMORIM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DISPÕE SOBRE A OBRIGATORIEDADE DE INSTALAÇÃO DE ASSENTOS NO AMBIENTE INTERNO E IMPLANTAÇÃO DE SISTEMA DE SENHAS PARA ATENDIMENTO AO PÚBLICO, EM TODAS AS AGÊNCIAS BANCÁRIAS DO MUNICÍPIO DE SORRISO E DÁ OUTRAS PROVIDÊNCI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Ficam todos os estabelecimentos bancários do Município obrigados a instalarem, no ambiente interno de suas agências, assentos, a fim de que o público usuário possa aguardar confortavelmente o atend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1° - </w:t>
      </w:r>
      <w:r>
        <w:rPr>
          <w:rFonts w:cs="Arial" w:ascii="Arial" w:hAnsi="Arial"/>
          <w:sz w:val="22"/>
          <w:szCs w:val="22"/>
        </w:rPr>
        <w:t>As agências bancárias deverão instalar assentos de forma que sejam suficientes aos seus usuários, de acordo com o espaço físico existente em cada agênci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° - </w:t>
      </w:r>
      <w:r>
        <w:rPr>
          <w:rFonts w:cs="Arial" w:ascii="Arial" w:hAnsi="Arial"/>
          <w:sz w:val="22"/>
          <w:szCs w:val="22"/>
        </w:rPr>
        <w:t>Também deverão providenciar assentos exclusivos a gestantes, idosos e portadores de necessidades especiais, conforme legislação pertinente em vigor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</w:rPr>
        <w:t xml:space="preserve">3° - </w:t>
      </w:r>
      <w:r>
        <w:rPr>
          <w:rFonts w:cs="Arial" w:ascii="Arial" w:hAnsi="Arial"/>
          <w:sz w:val="22"/>
          <w:szCs w:val="22"/>
        </w:rPr>
        <w:t>Os assentos deverão ser instalados defronte os caix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- </w:t>
      </w:r>
      <w:r>
        <w:rPr>
          <w:rFonts w:cs="Arial" w:ascii="Arial" w:hAnsi="Arial"/>
          <w:sz w:val="22"/>
          <w:szCs w:val="22"/>
        </w:rPr>
        <w:t>Também ficam, os estabelecimentos bancários do Município, obrigados a dotarem suas agências do sistema de senhas para atendimento do público usu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AGRAFO ÚNICO - </w:t>
      </w:r>
      <w:r>
        <w:rPr>
          <w:rFonts w:cs="Arial" w:ascii="Arial" w:hAnsi="Arial"/>
          <w:sz w:val="22"/>
          <w:szCs w:val="22"/>
        </w:rPr>
        <w:t>A senha de atendimento será expedida mecanicamente ao usuário, datada e com registro do horário de sua chegad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° - </w:t>
      </w:r>
      <w:r>
        <w:rPr>
          <w:rFonts w:cs="Arial" w:ascii="Arial" w:hAnsi="Arial"/>
          <w:sz w:val="22"/>
          <w:szCs w:val="22"/>
        </w:rPr>
        <w:t>Fica vedada ao estabelecimento bancário a cobrança de qualquer taxa, ao usuário, pelos serviços instituídos na presente Lei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 4° - </w:t>
      </w:r>
      <w:r>
        <w:rPr>
          <w:rFonts w:cs="Arial" w:ascii="Arial" w:hAnsi="Arial"/>
          <w:sz w:val="22"/>
          <w:szCs w:val="22"/>
        </w:rPr>
        <w:t>O descumprimento desta Lei sujeitará o infrator às seguintes penalidades: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Advertência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ulta de 40 (quarenta) VFR – Valor Financeiro de Referência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Multa de 60 (sessenta) VFR – Valor Financeiro de Referência, até a 5ª reincidência;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>Multa de 90 (noventa) VFR – Valor Financeiro de Referência, a partir da 6ª reincidência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° - </w:t>
      </w:r>
      <w:r>
        <w:rPr>
          <w:rFonts w:cs="Arial" w:ascii="Arial" w:hAnsi="Arial"/>
          <w:sz w:val="22"/>
          <w:szCs w:val="22"/>
        </w:rPr>
        <w:t>Os estabelecimentos bancários terão o prazo de 90 (noventa) dias, a contar da publicação desta Lei, para adaptarem suas agências ao disposto na presente Le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° - </w:t>
      </w:r>
      <w:r>
        <w:rPr>
          <w:rFonts w:cs="Arial" w:ascii="Arial" w:hAnsi="Arial"/>
          <w:sz w:val="22"/>
          <w:szCs w:val="22"/>
        </w:rPr>
        <w:t>O Poder Executivo Municipal deverá fiscalizar o cumprimento do disposto na presente Le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° -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Heading3"/>
        <w:tabs>
          <w:tab w:val="clear" w:pos="720"/>
          <w:tab w:val="left" w:pos="1560" w:leader="none"/>
        </w:tabs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16 DE SETEMBRO DE 2009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34:00Z</dcterms:created>
  <dc:creator>===</dc:creator>
  <dc:description/>
  <cp:keywords/>
  <dc:language>en-US</dc:language>
  <cp:lastModifiedBy>mineia</cp:lastModifiedBy>
  <cp:lastPrinted>2009-06-15T11:35:00Z</cp:lastPrinted>
  <dcterms:modified xsi:type="dcterms:W3CDTF">2009-09-25T12:40:00Z</dcterms:modified>
  <cp:revision>12</cp:revision>
  <dc:subject/>
  <dc:title>PROJETO DE LEI COMPLEMENTAR Nº    /2009 </dc:title>
</cp:coreProperties>
</file>