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I MUNICIPAL Nº. 1.868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28 DE OUTUBR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sz w:val="18"/>
          <w:szCs w:val="18"/>
        </w:rPr>
        <w:t>PROFESSORA MARISA, ELIAS MACIEL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HAGAS ABRANTES e ROSEANE MARQUES DE AMORIM.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DIVULGAÇÃO NA PÁGINA OFICIAL DA PREFEITURA MUNICIPAL DE SORRISO, A RELAÇÃO DE MEDICAMENTOS EXISTENTES E DAQUELES QUE FALTAM EM ESTOQUE, E DÁ OUTRAS PROVIDÊNCIAS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A Prefeitura Municipal de Sorriso deverá divulgar, em sua página oficial na internet, atualizada diariamente, a relação de medicamentos da Farmácia Básica e dos Programas do Governo Federal existentes em seus estoques.</w:t>
      </w:r>
    </w:p>
    <w:p>
      <w:pPr>
        <w:pStyle w:val="Normal"/>
        <w:autoSpaceDE w:val="false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bCs/>
          <w:sz w:val="24"/>
          <w:szCs w:val="24"/>
        </w:rPr>
        <w:t xml:space="preserve"> Essas informações relacionariam em um todo, os PSFs (Postos de Saúde da Família) cadastrados nos SUS, para consulta dos usuários via internet com o estoque atualizado de cada unidade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Executivo regulamentará a presente lei no prazo de sua publicação.</w:t>
      </w:r>
    </w:p>
    <w:p>
      <w:pPr>
        <w:pStyle w:val="Normal"/>
        <w:autoSpaceDE w:val="false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LÁCIO DA CIDADANIA, GABINETE DO PREFEITO MUNICIPAL DE SORRISO, ESTADO DE MATO GROSSO, EM 28 DE OUTUBR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type w:val="nextPage"/>
      <w:pgSz w:w="11906" w:h="16838"/>
      <w:pgMar w:left="1440" w:right="1287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9:00Z</dcterms:created>
  <dc:creator>marisa</dc:creator>
  <dc:description/>
  <cp:keywords/>
  <dc:language>en-US</dc:language>
  <cp:lastModifiedBy>mineia</cp:lastModifiedBy>
  <cp:lastPrinted>2009-10-27T07:26:00Z</cp:lastPrinted>
  <dcterms:modified xsi:type="dcterms:W3CDTF">2009-11-12T11:41:00Z</dcterms:modified>
  <cp:revision>14</cp:revision>
  <dc:subject/>
  <dc:title>PROJETO DE LEI </dc:title>
</cp:coreProperties>
</file>