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I MUNICIPAL N°. 1.875/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: 01 DE DEZEMBRO DE 2009.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: VEREADORES </w:t>
      </w:r>
      <w:r>
        <w:rPr>
          <w:rFonts w:cs="Arial" w:ascii="Arial" w:hAnsi="Arial"/>
          <w:b/>
          <w:bCs/>
          <w:color w:val="000000"/>
          <w:sz w:val="18"/>
          <w:szCs w:val="18"/>
        </w:rPr>
        <w:t>LUIS FABIO MARCHIORO, LEOCIR FACCIO, POLESELLO e CHACRINHA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ÚMUL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NSTITUI NO CALENDÁRIO OFICIAL DE COMEMORAÇÕES DO MUNICÍPIO DE SORRISO – MT, A MOSTRA DA DIVERSIDADE CULTURAL, E DÁ OUTRAS PROVIDÊNCI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Fica instituído no Calendário Oficial de Comemorações do Município de Sorriso/MT, a “</w:t>
      </w:r>
      <w:r>
        <w:rPr>
          <w:rFonts w:cs="Arial" w:ascii="Arial" w:hAnsi="Arial"/>
          <w:b/>
          <w:sz w:val="22"/>
          <w:szCs w:val="22"/>
        </w:rPr>
        <w:t>MOSTRA DA DIVERSIDADE CULTURAL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 data de realização será no inicio no mês de maio e finalizando no início das festividades do aniversário do município de Sorriso, em cada an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O Evento visa promoção da diversidade das expressões culturais, incentivo a valorizar e difundir as manifestações culturais, bem como descobrir talentos desta diversidade cultur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3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A Mostra da Diversidade Cultural promoverá o desenvolvimento cultural e artístico, o exercício dos direitos culturais e o fortalecimento da economia da cultura, considerando:</w:t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 - a expressão cultural dos diferentes indivíduos, grupos e comunidades das diversas regiões do Município e a necessidade de apoiar sua difusão;</w:t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 - as diferentes linguagens artísticas, garantindo suas condições de realização, circulação, formação e fruição nacional e internacional;</w:t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 - a preservação e o uso sustentável do patrimônio cultural brasileiro em suas dimensões material e imaterial;</w:t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 - a ampliação do acesso da população à fruição e à produção dos bens e serviços culturais e sua plena liberdade de expressão;</w:t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- o desenvolvimento da economia da cultura, a geração de emprego, ocupação e renda;</w:t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 - as atividades culturais afirmativas que busquem erradicar todas as formas de discriminação e preconceito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 - os arranjos produtivos locais da cultura e as expressões da cultura popular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 - a relevância das atividades culturais de caráter inovador ou experimental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 - a necessidade de formação, capacitação e aperfeiçoamento de recursos humanos para a produção e a difusão cultural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 - a valorização da língua portuguesa e das diversas línguas e culturas que formam a sociedade brasileira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 - a difusão e a valorização das expressões culturais brasileiras no exterior, assim como o intercâmbio cultural com outros países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 - a valorização de artistas, mestres de culturas tradicionais, técnicos, pesquisadores e estudiosos da cultura brasileira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 - a valorização da diversidade cultural da humanidade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LÁCIO DA CIDADANIA, GABINETE DO PREFEITO MUNICIPAL DE SORRISO, ESTADO DE MATO GROSSO, EM 01 DE DEZEMBRO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cretário de Administração 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lhilite">
    <w:name w:val="hl hilite"/>
    <w:basedOn w:val="Fontepargpadro"/>
    <w:qFormat/>
    <w:rPr/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8"/>
      <w:lang w:val="pt-BR" w:bidi="ar-SA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sz w:val="28"/>
      <w:lang w:val="pt-BR" w:bidi="ar-SA"/>
    </w:rPr>
  </w:style>
  <w:style w:type="character" w:styleId="CharChar1">
    <w:name w:val=" Char Char1"/>
    <w:basedOn w:val="Fontepargpadro"/>
    <w:qFormat/>
    <w:rPr>
      <w:b/>
      <w:i/>
      <w:sz w:val="24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15:00Z</dcterms:created>
  <dc:creator>===</dc:creator>
  <dc:description/>
  <cp:keywords/>
  <dc:language>en-US</dc:language>
  <cp:lastModifiedBy>mineia</cp:lastModifiedBy>
  <cp:lastPrinted>2009-11-05T09:23:00Z</cp:lastPrinted>
  <dcterms:modified xsi:type="dcterms:W3CDTF">2009-12-03T14:53:00Z</dcterms:modified>
  <cp:revision>17</cp:revision>
  <dc:subject/>
  <dc:title>PROJETO DE LEI N</dc:title>
</cp:coreProperties>
</file>