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° 1.893/2010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1701" w:hanging="0"/>
        <w:rPr>
          <w:color w:val="000000"/>
          <w:szCs w:val="24"/>
        </w:rPr>
      </w:pPr>
      <w:r>
        <w:rPr>
          <w:color w:val="000000"/>
          <w:szCs w:val="24"/>
        </w:rPr>
        <w:t>DATA: 19 DE FEVEREIRO DE 2010.</w:t>
      </w:r>
    </w:p>
    <w:p>
      <w:pPr>
        <w:pStyle w:val="Normal"/>
        <w:ind w:left="17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VEREADORES </w:t>
      </w:r>
      <w:r>
        <w:rPr>
          <w:rFonts w:cs="Arial" w:ascii="Arial" w:hAnsi="Arial"/>
          <w:b/>
          <w:bCs/>
          <w:color w:val="000000"/>
        </w:rPr>
        <w:t>LUIS FABIO MARCHIORO, LEOCIR FACCIO e POLESELLO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left="170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DISPÕE SOBRE A CRIAÇÃO DE SLOGAN INSTITUCIONAL “SORRISO: A CAPITAL NACIONAL DO AGRONEGÓCIO”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Recuodecorpodetexto2"/>
        <w:ind w:left="1701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criado o Slogan Institucional intitulado “</w:t>
      </w:r>
      <w:r>
        <w:rPr>
          <w:rFonts w:cs="Arial" w:ascii="Arial" w:hAnsi="Arial"/>
          <w:b/>
          <w:sz w:val="24"/>
          <w:szCs w:val="24"/>
        </w:rPr>
        <w:t>SORRISO: A CAPITAL NACIONAL DO AGRONEGÓCIO</w:t>
      </w:r>
      <w:r>
        <w:rPr>
          <w:rFonts w:cs="Arial" w:ascii="Arial" w:hAnsi="Arial"/>
          <w:sz w:val="24"/>
          <w:szCs w:val="24"/>
        </w:rPr>
        <w:t>”, a ser utilizado em impressos oficiais, adesivos, camisetas, mensagens institucionais, cartazes, outdoors e congêneres, a fim de divulgar e promover o atributo peculiar do maior produtor de grãos do Brasil ao município de Sorriso - 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oder Executivo e o Poder Legislativo devem utilizar este slogan em conjunto com o nome do Município, em todas as correspondências, selos, papéis, formulários, páginas de internet, logomarca, veículos, pórticos, produtos, órgãos públicos, eventos entre outros, de forma progressiva sem a obrigatoriedade de promover alterações que gerem gastos aos cofres públic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19 DE FEVEREI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ÁRCIO LUIS KUH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">
    <w:name w:val=" Char Char"/>
    <w:basedOn w:val="Fontepargpadro"/>
    <w:qFormat/>
    <w:rPr>
      <w:b/>
      <w:i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09T12:01:00Z</dcterms:modified>
  <cp:revision>10</cp:revision>
  <dc:subject/>
  <dc:title/>
</cp:coreProperties>
</file>