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. 1.894/2010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9 DE FEVEREIR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ES </w:t>
      </w:r>
      <w:r>
        <w:rPr>
          <w:rFonts w:cs="Arial" w:ascii="Arial" w:hAnsi="Arial"/>
          <w:b/>
          <w:bCs/>
        </w:rPr>
        <w:t xml:space="preserve">PROFESSORA MARISA e CHAGAS ABRANTES.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DISPÕE SOBRE A PUBLICAÇÃO NA PÁGINA OFICIAL DA PREFEITURA MUNICIPAL DE SORRISO, DO RELATÓRIO MENSAL DAS RECEITAS E DESPESAS DO FUNDO DE MANUTENÇÃO E DESENVOLVIMENTO DA EDUCAÇÃO BÁSICA E DE VALORIZAÇÃO DOS PROFISSIONAIS DA EDUCAÇÃO - </w:t>
      </w:r>
      <w:r>
        <w:rPr>
          <w:rStyle w:val="StrongEmphasis"/>
          <w:rFonts w:cs="Arial" w:ascii="Arial" w:hAnsi="Arial"/>
          <w:sz w:val="24"/>
          <w:szCs w:val="24"/>
        </w:rPr>
        <w:t>FUNDEB</w:t>
      </w:r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Recuodecorpodetexto2"/>
        <w:ind w:left="170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O Poder Executivo municipal deverá promover, em sua página oficial na internet, a publicação do relatório mensal das receitas e despesas do Fundo de Manutenção e Desenvolvimento da Educação Básica e de Valorização dos Profissionais da Educação –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FUNDE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Devem constar nos relatórios previstos no Artigo 1°, as seguintes informações: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sobre as receitas, o valor total arrecadado em reais a cada mês, detalhando-se a data da entrada, valor em reais, objetivo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obre as despesas, listagem das despesas realizadas, detalhando para cada uma das despesas, a data do pagamento, a descrição da despesa, o valor em reais da despesa, o CNPJ/CPF do credor, o nome do credor, o número da nota de empenho e o número da ordem bancária. 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latório deve ser encaminhado do mesmo modo ao Conselho Municipal de Educação e à Câmara Municipal de Sorris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19 DE FEVEREI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ÁRCIO LUIS KUH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2:02:00Z</dcterms:modified>
  <cp:revision>7</cp:revision>
  <dc:subject/>
  <dc:title/>
</cp:coreProperties>
</file>