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° 1.909/2010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3 DE MARÇO DE 2010.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.</w:t>
      </w:r>
    </w:p>
    <w:p>
      <w:pPr>
        <w:pStyle w:val="Normal"/>
        <w:ind w:left="3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MODIFICA O ARTIGO 31 DA LEI N° 1.699/2008 DE 09 DE ABRIL DE 2008 E DÁ OUTRAS PROVIDÊNCIAS.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- Fica modificado o artigo 31 da Lei Municipal n° 1.699/2008 de 09 de abril de 2008, que passa a vigorar com a seguinte redaçã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31</w:t>
      </w:r>
      <w:r>
        <w:rPr>
          <w:rFonts w:cs="Arial" w:ascii="Arial" w:hAnsi="Arial"/>
          <w:i/>
          <w:sz w:val="24"/>
          <w:szCs w:val="24"/>
        </w:rPr>
        <w:t xml:space="preserve"> - Somente será aprovada a antecipação da outorga da Escritura Definitiva de Doação do Imóvel caso o financiamento seja para construção, aquisição de máquinas, equipamentos, matéria-prima, mercadorias para revenda e Capital de Giro, destinados à industrialização.”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CIDADANIA, GABINETE DO PREFEITO MUNICPAL DE SORRISO, ESTADO DE MATO GROSSO, EM 23 DE MARÇO DE 2010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ind w:left="5103" w:right="-71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LTON MARIANO DE ALMEID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KUHN                                                                           SANTINHO SALERN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cretário de Administ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6-02T14:57:00Z</dcterms:modified>
  <cp:revision>7</cp:revision>
  <dc:subject/>
  <dc:title/>
</cp:coreProperties>
</file>