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81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: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Em anexo, encaminhamos a Vossa Senhoria cópia do Requerimento nº 0101/2003, o qual tramitou na Sessão Ordinária do dia 01 de setem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em relação à proposição apresentada, desde já agradecem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, reiteramos nossos protes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.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Relações Institucionais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4T06:32:00Z</dcterms:modified>
  <cp:revision>8</cp:revision>
  <dc:subject/>
  <dc:title/>
</cp:coreProperties>
</file>