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I MUNICIPAL Nº 1.910/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2835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DATA: 23 DE MARÇ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UTOR: VANZELA E PAULO DA FARMÁCIA. </w:t>
      </w:r>
    </w:p>
    <w:p>
      <w:pPr>
        <w:pStyle w:val="Normal"/>
        <w:ind w:left="283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1134"/>
        </w:tabs>
        <w:ind w:left="283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: ALTERA OS ARTIGOS 1</w:t>
      </w:r>
      <w:r>
        <w:rPr>
          <w:rFonts w:cs="Arial" w:ascii="Arial" w:hAnsi="Arial"/>
          <w:b/>
          <w:sz w:val="24"/>
          <w:szCs w:val="24"/>
        </w:rPr>
        <w:t>º E 3º DA LEI MUNICIPAL N° 1.794/2009 DE 25 DE MARÇO DE 2009 E DÁ OUTRAS PROVIDÊNCI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858" w:right="8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858" w:right="8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340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Recuodecorpodetexto2"/>
        <w:ind w:left="0" w:firstLine="3402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alterada o artigo 1° e 3º da Lei Municipal n°1.794/2009, que passa a vigorar com a seguinte redaçã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. 1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Fica instituída a </w:t>
      </w:r>
      <w:r>
        <w:rPr>
          <w:rFonts w:cs="Arial" w:ascii="Arial" w:hAnsi="Arial"/>
          <w:b/>
          <w:sz w:val="24"/>
          <w:szCs w:val="24"/>
        </w:rPr>
        <w:t>“Semana Municipal da Família”</w:t>
      </w:r>
      <w:r>
        <w:rPr>
          <w:rFonts w:cs="Arial" w:ascii="Arial" w:hAnsi="Arial"/>
          <w:sz w:val="24"/>
          <w:szCs w:val="24"/>
        </w:rPr>
        <w:t xml:space="preserve"> a ser comemorada anualmente entre os dias 09 a 16 do mês de agosto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Art. 3º - Celebrar-se-á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“Semana Municipal da Família</w:t>
      </w:r>
      <w:r>
        <w:rPr>
          <w:rFonts w:cs="Arial" w:ascii="Arial" w:hAnsi="Arial"/>
          <w:sz w:val="24"/>
          <w:szCs w:val="24"/>
        </w:rPr>
        <w:t xml:space="preserve">” o casamento Civil Comunitário nos termos do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1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Artigo 226, da </w:t>
      </w:r>
      <w:r>
        <w:rPr>
          <w:rFonts w:cs="Arial" w:ascii="Arial" w:hAnsi="Arial"/>
          <w:b/>
          <w:sz w:val="24"/>
          <w:szCs w:val="24"/>
        </w:rPr>
        <w:t>Constituição Federal</w:t>
      </w:r>
      <w:r>
        <w:rPr>
          <w:rFonts w:cs="Arial" w:ascii="Arial" w:hAnsi="Arial"/>
          <w:sz w:val="24"/>
          <w:szCs w:val="24"/>
        </w:rPr>
        <w:t xml:space="preserve"> e Parágrafo Único do Art. 1.512 do Código Civil Brasileiro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CIDADANIA, GABINETE DO PREFEITO MUNICPAL DE SORRISO, ESTADO DE MATO GROSSO, EM 23 DE MARÇO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LTON MARIANO DE ALMEID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KUHN                                                                           SANTINHO SALERN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abinete9</cp:lastModifiedBy>
  <dcterms:modified xsi:type="dcterms:W3CDTF">2017-08-03T11:52:00Z</dcterms:modified>
  <cp:revision>8</cp:revision>
  <dc:subject/>
  <dc:title/>
</cp:coreProperties>
</file>