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EI MUNICIPAL Nº 1.917/201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6 DE ABRIL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PROFESORA MARISA E CHAGAS ABRANTE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INSTITUI CAMPANHAS EDUCATIVAS DE PREVENÇÃO E DENÚNCIA À VIOLÊNCIA CONTRA MULHERES, CRIANÇAS, ADOLESCENTES E IDOSO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LOMIR BEDIN, PREFEITO MUNICIPAL DE SORRISO, ESTADO DE MATO GROSSO, FAZ SABER QUE A CÂMARA MUNICIPAL DE VEREADORES APROVOU E ELE SANCIONA A  SEGUINTE LEI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O Poder Executivo fica autorizado a utilizar espaços das escolas, creches, unidades de atendimento à saúde, centros comunitários, pontos de ônibus e abrigos de espera e demais espaços públicos que julgar conveniente na cidade de Sorriso para campanhas educativas de prevenção e denúncia de atos de violência praticados contra as mulheres, crianças, adolescentes e idosos.</w:t>
      </w:r>
    </w:p>
    <w:p>
      <w:pPr>
        <w:pStyle w:val="Normal"/>
        <w:autoSpaceDE w:val="false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 xml:space="preserve">A Campanha educativa deverá ser feita através de cartazes, panfletos, cartilhas, </w:t>
      </w:r>
      <w:r>
        <w:rPr>
          <w:rFonts w:cs="Arial" w:ascii="Arial" w:hAnsi="Arial"/>
          <w:i/>
          <w:sz w:val="24"/>
          <w:szCs w:val="24"/>
        </w:rPr>
        <w:t>outdoor</w:t>
      </w:r>
      <w:r>
        <w:rPr>
          <w:rFonts w:cs="Arial" w:ascii="Arial" w:hAnsi="Arial"/>
          <w:sz w:val="24"/>
          <w:szCs w:val="24"/>
        </w:rPr>
        <w:t xml:space="preserve"> e ou divulgação em órgãos de imprensa.</w:t>
      </w:r>
    </w:p>
    <w:p>
      <w:pPr>
        <w:pStyle w:val="Normal"/>
        <w:autoSpaceDE w:val="false"/>
        <w:ind w:firstLine="17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xecutivo Municipal regulamentará a presente Lei no prazo de 60 (sessenta) dias a contar da data de publicação desta Lei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. </w:t>
      </w:r>
      <w:r>
        <w:rPr>
          <w:rFonts w:cs="Arial" w:ascii="Arial" w:hAnsi="Arial"/>
          <w:bCs/>
          <w:sz w:val="24"/>
          <w:szCs w:val="24"/>
        </w:rPr>
        <w:t>O Poder Executivo poderá firmar parcerias com a iniciativa pública ou privada para a execução desta Lei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Parágrafo Único -</w:t>
      </w:r>
      <w:r>
        <w:rPr>
          <w:rFonts w:cs="Arial" w:ascii="Arial" w:hAnsi="Arial"/>
          <w:bCs/>
          <w:sz w:val="24"/>
          <w:szCs w:val="24"/>
        </w:rPr>
        <w:t xml:space="preserve"> Compreende-se por iniciativa privada as pessoas físicas e jurídicas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° -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A CIDADANIA, GABINETE DO PREFEITO MUNICIPAL DE SORRISO, ESTADO DE MATO GROSSO, EM 06 DE ABRIL DE 2010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left="5103"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ILTON MARIANO DE ALMEID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KUHN                                                                           SANTINHO SALERN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4T16:21:00Z</dcterms:modified>
  <cp:revision>6</cp:revision>
  <dc:subject/>
  <dc:title/>
</cp:coreProperties>
</file>