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° 1.924/2010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0 DE ABRIL DE 2010.</w:t>
        <w:tab/>
      </w:r>
    </w:p>
    <w:p>
      <w:pPr>
        <w:pStyle w:val="Normal"/>
        <w:tabs>
          <w:tab w:val="clear" w:pos="720"/>
          <w:tab w:val="left" w:pos="3600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 CHAGAS ABRANTES – PR e A BANCADA DOS PARTIDOS PR, PDT, PSB e PTB.</w:t>
      </w:r>
    </w:p>
    <w:p>
      <w:pPr>
        <w:pStyle w:val="Normal"/>
        <w:tabs>
          <w:tab w:val="clear" w:pos="720"/>
          <w:tab w:val="left" w:pos="3600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: DISPÕE SOBRE A PROIBIÇÃO NO MUNICIPIO DE SORRISO, DO USO DE CAPACETE E GORRO PELO CONDUTOR E PELO PASSAGEIRO DE MOTOCICLETAS QUANDO DO INGRESSO E DA PERMANÊNCIA NOS ESTABELECIMENTOS PÚBLICOS E PRIVADOS E QUANDO A MOTOCICLETA SE ENCONTRAR ESTACIONADO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CLOMIR BEDIN, PREFEITO MUNICIPAL DE SORRISO, ESTADO DE MATO GROSSO, FAZ SABER QUE A CÂMARA MUNICIPAL DE VEREADORES APROVOU E ELE SANCIONA A  SEGUINTE LEI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Fica proibida, no município de Sorriso, a utilização de capacete e gorro pelo condutor e pelo passageiro de motocicletas, quando:</w:t>
      </w:r>
    </w:p>
    <w:p>
      <w:pPr>
        <w:pStyle w:val="Normal"/>
        <w:tabs>
          <w:tab w:val="clear" w:pos="720"/>
          <w:tab w:val="left" w:pos="360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Do ingresso e da permanência nos estabelecimentos públicos ou privados;</w:t>
      </w:r>
    </w:p>
    <w:p>
      <w:pPr>
        <w:pStyle w:val="Normal"/>
        <w:tabs>
          <w:tab w:val="clear" w:pos="720"/>
          <w:tab w:val="left" w:pos="360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 motocicleta se encontrar estacionada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>Art. 2º-</w:t>
      </w:r>
      <w:r>
        <w:rPr>
          <w:rFonts w:cs="Arial" w:ascii="Arial" w:hAnsi="Arial"/>
          <w:sz w:val="24"/>
          <w:szCs w:val="24"/>
        </w:rPr>
        <w:t xml:space="preserve"> Os estabelecimentos públicos e privados deverão afixar cartazes informativos em seus locais de entrada, contendo, além do número desta lei, os dizeres “Proibido o uso de capacete e gorro para ingresso e permanência neste local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>- O descumprimento do disposto nesta Lei poderá sujeitar o infrator a denuncia aos órgãos de segurança pública competentes, para a adoção das medidas legais cabíveis, além de multa de 5 (cinco) Unidade de Referência do município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O Poder Executivo ficará responsável pela fiscalização e aplicação da multa aos infratores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- Esta lei entra em vigor na data da sua publicação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DA CIDADANIA, GABINETE DO PREFEITO MUNICIPAL DE SORRISO, ESTADO DE MATO GROSSO, EM 20 DE ABRIL DE 2010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5103" w:right="-710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left="5103"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 – Prefeit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ILTON MARIANO DE ALMEID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O KUHN                                                                           SANTINHO SALERN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ecretário de Administr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27T15:26:00Z</dcterms:modified>
  <cp:revision>6</cp:revision>
  <dc:subject/>
  <dc:title/>
</cp:coreProperties>
</file>