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I MUNICIPAL Nº 1.935/2010. </w:t>
      </w:r>
    </w:p>
    <w:p>
      <w:pPr>
        <w:pStyle w:val="NoSpacing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18 DE MAIO DE 2010. </w:t>
      </w:r>
    </w:p>
    <w:p>
      <w:pPr>
        <w:pStyle w:val="NoSpacing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34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ES: PROFESSORA MARISA – PSB, CHAGAS ABRANTES – PR E LUIS FABIO MARCHIORO – PDT.</w:t>
      </w:r>
    </w:p>
    <w:p>
      <w:pPr>
        <w:pStyle w:val="NoSpacing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ÚMULA: DISPÕE SOBRE O USO DE TELEFONE CELULAR E APARELHOS ELETROELETRÔNICOS NAS SALAS DE AULA NO MUNICÍPIO DE SORRISO – MT E DÁ OUTRAS PROVIDÊNCIAS. </w:t>
      </w:r>
    </w:p>
    <w:p>
      <w:pPr>
        <w:pStyle w:val="NoSpacing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LENTÍSSIMO SENHOR CLOMIR BEDIN, PREFEITO MUNICIPAL DE SORRISO, ESTADO DE MATO GROSSO, FAZ SABER QUE A CÂMARA MUNICIPAL DE VEREADORES APROVOU E ELE SANCIONA A  SEGUINTE LEI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proibido o uso de telefone celular, jogos eletrônicos, aparelhos de MP3 e demais equipamentos eletroeletrônicos em salas de aula, salvo os equipamentos autorizados pelas instituições de ensino do município de Sorriso - MT.</w:t>
      </w:r>
    </w:p>
    <w:p>
      <w:pPr>
        <w:pStyle w:val="NoSpacing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firstLine="14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Parágrafo Único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O aluno que descumprir o disposto neste artigo poderá ter o aparelho retido pelos professores e devolvidos somente após o término da aula.</w:t>
      </w:r>
    </w:p>
    <w:p>
      <w:pPr>
        <w:pStyle w:val="NoSpacing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As instituições de ensino devem fixar em local visível placa indicativa da proibição.</w:t>
      </w:r>
    </w:p>
    <w:p>
      <w:pPr>
        <w:pStyle w:val="NoSpacing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, revogadas as disposições em contrário. </w:t>
      </w:r>
    </w:p>
    <w:p>
      <w:pPr>
        <w:pStyle w:val="NoSpacing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</w:t>
      </w:r>
    </w:p>
    <w:p>
      <w:pPr>
        <w:pStyle w:val="NoSpacing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LÁCIO DA CIDADANIA, GABINETE DO PREFEITO MUNICIPAL DE SORRISO, ESTADO DE MATO GROSSO, EM 18 DE MAIO DE 2010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NDERLEY PAULO DA SILVA</w:t>
      </w:r>
    </w:p>
    <w:p>
      <w:pPr>
        <w:pStyle w:val="Normal"/>
        <w:ind w:left="5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VICE- PREFEITO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NDINELLI R. C. URIAS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CIR DE LIMA COSTA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I GENÉSIO LAFIN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VYANE MARIA CENI BEDIN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NILSON DE LIMA OLIVEIRA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DIO FARINA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I BORTOLOTTI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DIO JOSÉ ZANCANARO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O KUHN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TINHO SALERNO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NICE LOURENÇO ZANATTA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NDINELLI R. C. URI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ário de Administração </w:t>
      </w:r>
    </w:p>
    <w:p>
      <w:pPr>
        <w:pStyle w:val="Normal"/>
        <w:ind w:firstLine="198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5-26T11:53:00Z</dcterms:modified>
  <cp:revision>6</cp:revision>
  <dc:subject/>
  <dc:title/>
</cp:coreProperties>
</file>