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  <w:bCs/>
        </w:rPr>
        <w:t>LEI MUNICIPAL Nº 1.947/2010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  <w:bCs/>
        </w:rPr>
        <w:t>DATA: 21 DE JUNHO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UTORES: BRUNO STELLATO – PDT, LUIS FABIO MARCHIORO – PDT, POLESELLO – PTB, CHACRINHA – PR, CHAGAS ABRANTES – PR, ROSEANA MARQUES DE AMORIM – PR, PROFESSORA MARISA – PSB E GERSON L. FRANCIO – JABURU – PSB. 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TORNA OBRIGATÓRIO A REALIZAÇÃO DE PALESTRAS PREVENTIVAS DE COMBATE ÀS DROGAS, EM TODAS AS ESCOLAS DO MUNICIPIO DE SORRISO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EXCELENTÍSSIMO SENHOR CHAGAS ABRANTES, PRESIDENTE DA CÂMARA MUNCIPAL DE SORRISO, ESTADO DE MATO GROSSO, FAZ SABER QUE A CÂMARA MUNICIPAL DE VEREADORES APROVOU E ELE PROMULGA A SEGUINTE LEI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Art. 1º - </w:t>
      </w:r>
      <w:r>
        <w:rPr>
          <w:rFonts w:cs="Arial" w:ascii="Arial" w:hAnsi="Arial"/>
          <w:bCs/>
        </w:rPr>
        <w:t>Fica criada a obrigatoriedade da realização de palestras sobre as drogas tóxicas, entorpecentes, alcoolismo e tabagismo, nas atividades das escolas do Município de Sorriso.</w:t>
      </w:r>
    </w:p>
    <w:p>
      <w:pPr>
        <w:pStyle w:val="TextBodyIndent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701"/>
        <w:jc w:val="both"/>
        <w:rPr/>
      </w:pP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</w:rPr>
        <w:t xml:space="preserve"> As palestras deverão ter finalidades preventivas, combativas, educativas e informativas e serão dirigidas aos alunos da rede de ensino municipal, respectivos pais ou responsáveis da comunidade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 Prefeitura Municipal de Sorriso estabelecerá as diretrizes básicas para adequação da metodologia, bem como, poderá firmar Termo de Cooperação Técnica com os Conselhos Estaduais e Federais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As escolas deverão inserir em suas atividades, palestras de prevenção e combate às drogas atestando quanto ao uso, tráfico, consequências, tipos e dependências, bem como respectivos comprometimentos físicos, psicológicos, familiares sobre drogas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</w:t>
        <w:tab/>
        <w:t>- Para o cumprimento da presente Lei, ficam as Escolas do Município de Sorriso autorizadas a convidar profissionais especializados e/ou pessoas com conhecimento de causa e experiência na área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As referidas palestras deverão ser incluídas no calendário escolar das escolas do município de Sorriso, com previsão de no mínimo, uma a cada semestre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5º -</w:t>
      </w:r>
      <w:r>
        <w:rPr>
          <w:rFonts w:cs="Arial" w:ascii="Arial" w:hAnsi="Arial"/>
          <w:sz w:val="24"/>
          <w:szCs w:val="24"/>
        </w:rPr>
        <w:t xml:space="preserve"> O público alvo será composto de alunos em idade escolar de 5º a 8º séries do Ensino Fundamental, Ensino Médio, pais de alunos e professores. Caso a escola julgue necessário, as palestras poderão ser estendidas também à comunidade, visando melhor alcance dos obje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 - </w:t>
      </w:r>
      <w:r>
        <w:rPr>
          <w:rFonts w:cs="Arial" w:ascii="Arial" w:hAnsi="Arial"/>
          <w:sz w:val="24"/>
          <w:szCs w:val="24"/>
        </w:rPr>
        <w:t>A programação deverá envolver os pais ou responsáveis, como estratégia de continuidade da prevenção e alerta ao consumo de entorpecentes, facilitando o acesso e delegando, também, responsabilidades à família e a comunidade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>Poderão ser envolvidas as Associações de Pais e Mestres e organizações comunitárias interessadas, visando a congregação de esforços e recursos para o alcance dos objetivo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7º - </w:t>
      </w:r>
      <w:r>
        <w:rPr>
          <w:rFonts w:cs="Arial" w:ascii="Arial" w:hAnsi="Arial"/>
          <w:sz w:val="24"/>
          <w:szCs w:val="24"/>
        </w:rPr>
        <w:t>Esta Lei entra em vigor a partir da data de sua publicação, revogadas as disposições em contrár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1 DE JUNHO DE 2010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9-05-28T16:24:00Z</dcterms:modified>
  <cp:revision>7</cp:revision>
  <dc:subject/>
  <dc:title/>
</cp:coreProperties>
</file>