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1.945/2010.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7 DE JUNH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LEOCIR FACCIO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INSTITUI A POLÍTICA DE PREVENÇÃO ÀS DOENÇAS OCUPACIONAIS DO EDUCADOR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Indent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instituído no Município de Sorriso, a Política Municipal de Prevenção às Doenças Ocupacionais do Educador, que tem por objetivo resguardar a integridade física/funcional dos profissionais da área de educação da rede municipal de ensino no exercício da função laborativ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Política Municipal de Prevenção às Doenças Ocupacionais do Educador tem por objetivo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r e esclarecer os professores e outros profissionais da área de educação sobre a possibilidade da manifestação de doenças decorrentes do exercício profissional, tais como faringite, bursite, tendinite e outra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rientar sobre os métodos e formas preventivas de combate aos referidos male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encaminhar o profissional enfermo para o adequado tratamento das moléstias de que seja vítima em virtude da ocup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O Poder Executivo poderá regulamentar o disposto nesta Lei, no prazo de 90 (noventa) dias, a contar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°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gistre-se, publique-se e cumpra-se.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ÁCIO DA CIDADANIA, GABINETE DO PREFEITO MUNICIPAL DE SORRISO, ESTADO DE MATO GROSSO, EM 17 DE JUNH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left="567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left="5160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RCIO KUH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ONDINELLI R. C. URIA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ind w:firstLine="1985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3T12:42:00Z</dcterms:modified>
  <cp:revision>6</cp:revision>
  <dc:subject/>
  <dc:title/>
</cp:coreProperties>
</file>