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left="3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 MUNICIPAL Nº 1.948/2010. </w:t>
      </w:r>
    </w:p>
    <w:p>
      <w:pPr>
        <w:pStyle w:val="SemEspaamento"/>
        <w:ind w:left="3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3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23 DE JUNHO DE 2010. 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ES: PROFESSORA MARISA – PSB, CHAGAS ABRANTES – PR E LUIS FABIO MARCHIORO – PDT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ÚMULA: DISPÕE SOBRE O DIA MUNICIPAL DA RECICLAGEM NO MUNICÍPIO DE SORRISO – MT E DA OUTRAS PROVIDÊNCIAS. 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CELENTÍSSIMO SENHOR CLOMIR BEDIN, PREFEITO MUNICIPAL DE SORRISO, ESTADO DE MATO GROSSO, FAZ SABER QUE A CÂMARA MUNICIPAL DE VEREADORES APROVOU E ELE SANCIONA A  SEGUINTE LEI: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Fica instituído no Calendário Oficial do Município de Sorriso o dia 05 de junho de cada ano como o “</w:t>
      </w:r>
      <w:r>
        <w:rPr>
          <w:rFonts w:cs="Arial" w:ascii="Arial" w:hAnsi="Arial"/>
          <w:b/>
          <w:sz w:val="24"/>
          <w:szCs w:val="24"/>
        </w:rPr>
        <w:t>Dia Municipal da Reciclagem</w:t>
      </w:r>
      <w:r>
        <w:rPr>
          <w:rFonts w:cs="Arial" w:ascii="Arial" w:hAnsi="Arial"/>
          <w:sz w:val="24"/>
          <w:szCs w:val="24"/>
        </w:rPr>
        <w:t>”, com o objetivo de conscientizar toda a sociedade sobre a importância da coleta, separação e destinação de materiais recicláveis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s as disposições em contrário. </w:t>
      </w:r>
    </w:p>
    <w:p>
      <w:pPr>
        <w:pStyle w:val="Normal"/>
        <w:autoSpaceDE w:val="false"/>
        <w:spacing w:lineRule="auto" w:line="360"/>
        <w:ind w:firstLine="18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LÁCIO DA CIDADANIA, GABINETE DO PREFEITO MUNICIPAL DE SORRISO, ESTADO DE MATO GROSSO, EM 23 DE JUNHO DE 2010.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MIR BED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NDERLEY PAULO DA SILVA</w:t>
      </w:r>
    </w:p>
    <w:p>
      <w:pPr>
        <w:pStyle w:val="Normal"/>
        <w:ind w:left="51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 PREFEITO</w:t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NDINELLI R. C. URIAS</w:t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DECIR DE LIMA COSTA</w:t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I GENÉSIO LAFIN</w:t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VYANE MARIA CENI BEDIN</w:t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NILSON DE LIMA OLIVEIRA</w:t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DIO FARINA</w:t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DI BORTOLOTTI</w:t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DIO JOSÉ ZANCANARO</w:t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O KUHN</w:t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TINHO SALERNO</w:t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NICE LOURENÇO ZANATTA</w:t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NDINELLI R. C. URI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cretário de Administraçã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6-24T21:34:00Z</dcterms:modified>
  <cp:revision>6</cp:revision>
  <dc:subject/>
  <dc:title/>
</cp:coreProperties>
</file>