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0" w:hanging="0"/>
        <w:rPr/>
      </w:pPr>
      <w:r>
        <w:rPr>
          <w:bCs w:val="false"/>
          <w:szCs w:val="24"/>
        </w:rPr>
        <w:t>LEI MUNICIPAL Nº 1.952/2010.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8 DE JUNHO DE 2010.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LUIS FABIO MARCHIORO</w:t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DECLARA DE UTILIDADE PÚBLICA A ASSOCIAÇÃO INDEPENDENTE PARA DESENVOLVIMENTO ESPORTIVO E CULTURAL – ASSIEC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declarado de Utilidade Pública Municipal a </w:t>
      </w:r>
      <w:r>
        <w:rPr>
          <w:rFonts w:cs="Arial" w:ascii="Arial" w:hAnsi="Arial"/>
          <w:b/>
          <w:sz w:val="24"/>
          <w:szCs w:val="24"/>
        </w:rPr>
        <w:t>ASSOCIAÇÃO INDEPENDENTE PARA DESENVOLVIMENTO ESPORTIVO E CULTURAL – ASSIEC,</w:t>
      </w:r>
      <w:r>
        <w:rPr>
          <w:rFonts w:cs="Arial" w:ascii="Arial" w:hAnsi="Arial"/>
          <w:sz w:val="24"/>
          <w:szCs w:val="24"/>
        </w:rPr>
        <w:t xml:space="preserve"> pessoa jurídica de direito privado, inscrita no CNPJ sob o n° 09.641.247/0001 – 61 em data de 03 de junho de 2008 cujo Estatuto Social encontra-se devidamente registrado sob o n° 1327 no Cartório de 2° Ofício Extrajudicial – Registro Civil e Pessoas Jurídicas desta Comarca de Sorriso – MT, no Livro A/034, folhas 133/134, protocolo n° 029 datado de 03 de junho de 2008, com endereço na Avenida Marginal Direita, n° 2.079, Bairro Benjamin Raiser, nesta cidade e comarca de Sorriso, Estado de Mato Grosso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Para que a </w:t>
      </w:r>
      <w:r>
        <w:rPr>
          <w:rFonts w:cs="Arial" w:ascii="Arial" w:hAnsi="Arial"/>
          <w:b/>
          <w:sz w:val="24"/>
          <w:szCs w:val="24"/>
        </w:rPr>
        <w:t xml:space="preserve">Associação Independente Para Desenvolvimento Esportivo e Cultural – ASSIEC </w:t>
      </w:r>
      <w:r>
        <w:rPr>
          <w:rFonts w:cs="Arial" w:ascii="Arial" w:hAnsi="Arial"/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Cessarão os efeitos da declaração de Utilidade Pública quando a beneficiada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>° - Esta Lei entra em vigor na data de sua publicação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istre-se, publique-se e cumpra-se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ÁCIO DA CIDADANIA, GABINETE DO PREFEITO MUNICIPAL DE SORRISO, ESTADO DE MATO GROSSO, EM 28 DE JUNHO DE 2010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Calibri"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3:37:00Z</dcterms:modified>
  <cp:revision>7</cp:revision>
  <dc:subject/>
  <dc:title/>
</cp:coreProperties>
</file>