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I MUNICIPAL Nº 1.956/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A: 04 DE AGOSTO DE 2010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UTORES: LEOCIR FACCIO – PDT, CHAGAS ABRANTES – PR, POLESELLO – PTB, LUIS FABIO MARCHIORO – PDT, GERSON L. FRANCIO – JABURU – PSB, PROFESSORA MARISA – PSB, ROSEANE MARQUES DE AMORIM – PR, CHACRINHA – PR, PAULO DA FARMÁCIA – PMDB E VANZELLA – DEM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: AUTORIZA O PODER EXECUTIVO A UNIFICAR OS LOTES DA QUADRA 02 DO LOTEAMENTO RESIDENCIAL VILLA ROMANA E DÁ OUTRAS PROVIDÊNCIAS.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- Autoriza o Poder Executivo a unificar os Lotes 01 à 11 e 25-A constantes da Quadra 02 do Loteamento Residencial Villa Romana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- Esta unificação deve-se em função de edificação de um Hospital particular de interesse público.</w:t>
      </w:r>
    </w:p>
    <w:p>
      <w:pPr>
        <w:pStyle w:val="Normal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Art. 4°</w:t>
      </w:r>
      <w:r>
        <w:rPr>
          <w:rFonts w:cs="Arial" w:ascii="Arial" w:hAnsi="Arial"/>
          <w:color w:val="000000"/>
          <w:sz w:val="23"/>
          <w:szCs w:val="23"/>
        </w:rPr>
        <w:t xml:space="preserve"> - Deverá obrigatoriamente ser observadas todas as demais exigências legais do Código de Zoneamento, Uso e Ocupação do Sol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Art. 5º</w:t>
      </w:r>
      <w:r>
        <w:rPr>
          <w:rFonts w:cs="Arial" w:ascii="Arial" w:hAnsi="Arial"/>
          <w:color w:val="000000"/>
          <w:sz w:val="23"/>
          <w:szCs w:val="23"/>
        </w:rPr>
        <w:t xml:space="preserve"> - Esta Lei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1152" w:firstLine="83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, publique-se e cumpra-se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ALÁCIO DA CIDADANIA, GABINETE DO PREFEITO MUNICIPAL DE SORRISO, ESTADO DE MATO GROSSO, EM 04 DE AGOSTO DE 2010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iCs/>
          <w:sz w:val="23"/>
          <w:szCs w:val="23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left="6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 Prefeit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KUHN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HO SALERNO</w:t>
      </w:r>
    </w:p>
    <w:p>
      <w:pPr>
        <w:pStyle w:val="Normal"/>
        <w:ind w:left="5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DINELLI R. C. U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o de Administração 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12T17:58:00Z</dcterms:modified>
  <cp:revision>6</cp:revision>
  <dc:subject/>
  <dc:title/>
</cp:coreProperties>
</file>