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 1.958/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11 DE AGOSTO DE 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ES: CHAGAS ABRANTES – PR, POLESELLO – PTB, LEOCIR FACCIO – PDT, LUIS FABIO MARCHIORO – PDT, GERSON L. FRANCIO – PSB, PROFESSORA MARISA – PSB, ROSEANE MARQUES DE AMORIM – PR, CHACRINHA – PR, PAULO DA FARMÁCIA – PMDB E VANZELLA – DEM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A UNIFICAR OS LOTES 01 À 05, 17 E 18 DA QUADRA 01 DO LOTEAMENTO ALPHAVILLE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98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utoriza o Poder Executivo a unificar os Lotes 01 à 05, 17 e 18 constantes da Quadra 01 do Loteamento Alphavill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unificação deve-se em função de edificação de um prédio residencial de 17 (dezessete) paviment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 xml:space="preserve"> - Deverão obrigatoriamente ser observadas todas as demais exigências legais do Código de Zoneamento, Uso e Ocupação do Sol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697" w:first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, publique-se e cumpra-s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ind w:left="708" w:firstLine="127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ALÁCIO DA CIDADANIA, GABINETE DO PREFEITO MUNICIPAL DE SORRISO, ESTADO DE MATO GROSSO, EM 11 DE AGOSTO DE 2010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60" w:hanging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WANDERLEY PAULO </w:t>
        <w:tab/>
        <w:t xml:space="preserve">DA SIL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- Prefeit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4956" w:firstLine="2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VYANE </w:t>
        <w:tab/>
        <w:t>MARIA CENI BED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de Administr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6T17:19:00Z</dcterms:modified>
  <cp:revision>7</cp:revision>
  <dc:subject/>
  <dc:title/>
</cp:coreProperties>
</file>