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 Nº 1.964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18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UTORES: GERSON L. FRANCIO – JABURU – PSB E DEMAIS VEREADORES</w:t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ALTERA O ARTIGO 2</w:t>
      </w:r>
      <w:r>
        <w:rPr>
          <w:rFonts w:cs="Arial" w:ascii="Arial" w:hAnsi="Arial"/>
          <w:b/>
          <w:sz w:val="24"/>
          <w:szCs w:val="24"/>
        </w:rPr>
        <w:t>º DA LEI MUNICIPAL N° 1.844/2009 DE 19 DE SETEMBRO DE 2009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right="8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right="8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3"/>
          <w:szCs w:val="23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o o artigo 2º da Lei Municipal n°1.844/2009 que passa a vigorar com a seguinte redaçã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. 2º - O valor do desconto mensal referente a uma ou mais consignações é limitado a 30% (trinta por cento) do rendimento liquido do servidor, deduzidas as consignações compulsórias, excluída, ainda as remunerações de natureza eventual, não podendo ultrapassar o parcelamento de 72 (setenta e duas) vezes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, publique-se e cumpra-se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PALÁCIO DA CIDADANIA, GABINETE DO PREFEITO MUNICIPAL DE SORRISO, ESTADO DE MATO GROSSO, EM 18 DE OUTUBRO DE 2010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445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- Prefeit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529" w:firstLine="198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8T13:24:00Z</dcterms:modified>
  <cp:revision>7</cp:revision>
  <dc:subject/>
  <dc:title/>
</cp:coreProperties>
</file>