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º 1973/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11 DE NOVEMBRO DE 2010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ES: JANE DELALIBERA – PR E VEREADORES ABAIXO ASSINADOS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ÚMULA: INSTITUI E INCLUI NO CALENDÁRIO OFICIAL DE EVENTOS DO MUNICÍPIO O “DIA MUNICIPAL DO TRABALHADOR NA SÁUDE”, E DÁ OUTRAS PROVIDÊNCIAS.</w:t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Heading2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0" w:firstLine="1800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, a nível municipal, no dia 12 de Maio de cada ano, data comemorativa do Trabalhador na saúde, como o “Dia Municipal do Trabalhador na Saúde”.</w:t>
      </w:r>
    </w:p>
    <w:p>
      <w:pPr>
        <w:pStyle w:val="Recuodecorpodetexto3"/>
        <w:ind w:left="0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800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O dia municipal do trabalhador na saúde será comemorado anualmente no dia 12 de maio.</w:t>
      </w:r>
    </w:p>
    <w:p>
      <w:pPr>
        <w:pStyle w:val="Recuodecorpodetexto3"/>
        <w:ind w:left="0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800"/>
        <w:rPr/>
      </w:pPr>
      <w:r>
        <w:rPr>
          <w:b/>
          <w:bCs/>
          <w:sz w:val="24"/>
          <w:szCs w:val="24"/>
        </w:rPr>
        <w:t>Art. 2</w:t>
      </w:r>
      <w:r>
        <w:rPr>
          <w:sz w:val="24"/>
          <w:szCs w:val="24"/>
        </w:rPr>
        <w:t>° O poder Executivo poderá firmar parcerias com a iniciativa pública ou privada para a realização de eventos em comemoração ao dia municipal do Trabalhador na Saúde.</w:t>
      </w:r>
    </w:p>
    <w:p>
      <w:pPr>
        <w:pStyle w:val="Recuodecorpodetexto3"/>
        <w:ind w:left="0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800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Compreende-se por iniciativa privadas as pessoas físicas e ou jurídicas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  <w:tab w:val="left" w:pos="9639" w:leader="none"/>
        </w:tabs>
        <w:ind w:firstLine="1800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800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152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152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ALÁCIO DA CIDADANIA, GABINETE DO PREFEITO MUNICIPAL DE SORRISO, ESTADO DE MATO GROSSO, EM 11 DE NOVEMBRO DE 2010.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OMIR BED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ANDERLEY PAULO DA SILVA</w:t>
      </w:r>
    </w:p>
    <w:p>
      <w:pPr>
        <w:pStyle w:val="Normal"/>
        <w:ind w:left="6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 - Prefeito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ONDINELLI R. C. URIAS</w:t>
      </w:r>
    </w:p>
    <w:p>
      <w:pPr>
        <w:pStyle w:val="Normal"/>
        <w:ind w:left="50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ALDECIR DE LIMA COSTA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RI GENÉSIO LAFIN</w:t>
      </w:r>
    </w:p>
    <w:p>
      <w:pPr>
        <w:pStyle w:val="Normal"/>
        <w:tabs>
          <w:tab w:val="clear" w:pos="720"/>
          <w:tab w:val="left" w:pos="6480" w:leader="none"/>
        </w:tabs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VYANE MARIA CENI BEDIN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NILSON DE LIMA OLIVEIRA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DIO FARINA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I BORTOLOTTI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O KUHN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INHO SALERNO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NICE LOURENÇO ZANATTA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NDINELLI R. C. URI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retário de Administra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6"/>
      <w:szCs w:val="26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6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Char1">
    <w:name w:val="Recuo de corpo de texto Char1"/>
    <w:basedOn w:val="Fontepargpadro"/>
    <w:qFormat/>
    <w:rPr/>
  </w:style>
  <w:style w:type="character" w:styleId="Recuodecorpodetexto3Char">
    <w:name w:val="Recuo de corpo de texto 3 Char"/>
    <w:qFormat/>
    <w:rPr>
      <w:sz w:val="26"/>
      <w:szCs w:val="2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8-04-25T16:27:00Z</dcterms:modified>
  <cp:revision>7</cp:revision>
  <dc:subject/>
  <dc:title/>
</cp:coreProperties>
</file>