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35" w:hanging="0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LEI MUNICIPAL Nº 1982/2010</w:t>
      </w:r>
    </w:p>
    <w:p>
      <w:pPr>
        <w:pStyle w:val="Normal"/>
        <w:widowControl w:val="false"/>
        <w:autoSpaceDE w:val="false"/>
        <w:ind w:left="2835" w:hanging="0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35" w:hanging="0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DATA: 09  DE DEZEMBRO DE 2010.</w:t>
      </w:r>
    </w:p>
    <w:p>
      <w:pPr>
        <w:pStyle w:val="Normal"/>
        <w:widowControl w:val="false"/>
        <w:autoSpaceDE w:val="false"/>
        <w:ind w:left="2835" w:hanging="0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35" w:hanging="0"/>
        <w:jc w:val="both"/>
        <w:rPr>
          <w:rFonts w:ascii="Arial" w:hAnsi="Arial" w:eastAsia="Calibri" w:cs="Arial"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Cs/>
          <w:color w:val="000000"/>
          <w:sz w:val="22"/>
          <w:szCs w:val="22"/>
        </w:rPr>
        <w:t>AUTORES: JANE DELALIBERA – PR, CHAGAS ABRANTES – PR, ROSEANE MARQUES DE AMORIM – PR, LEOCIR FACCIO – PDT E VEREADORES ABAIXO ASSINADOS.</w:t>
      </w:r>
    </w:p>
    <w:p>
      <w:pPr>
        <w:pStyle w:val="Normal"/>
        <w:widowControl w:val="false"/>
        <w:autoSpaceDE w:val="false"/>
        <w:ind w:left="2835" w:hanging="0"/>
        <w:rPr>
          <w:rFonts w:ascii="Arial" w:hAnsi="Arial" w:eastAsia="Calibri" w:cs="Arial"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35" w:hanging="0"/>
        <w:jc w:val="both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  <w:t>SÚMULA: INSTITUI O PROGRAMA DE ATENDIMENTO INTEGRAL E HUMANIZADO ÀS MULHERES EM ESTADO DE CLIMATÉRIO OU PÓS-CLIMATÉRIO, CONFORME ESPECIFIC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ind w:firstLine="288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O EXCELENTÍSSIMO SENHOR CLOMIR BEDIN, PREFEITO MUNICIPAL DE SORRISO, ESTADO DE MATO GROSSO, FAZ SABER QUE A CÂMARA MUNICIPAL DE VEREADORES APROVOU E ELE SANCIONA A  SEGUINTE LEI:</w:t>
      </w:r>
    </w:p>
    <w:p>
      <w:pPr>
        <w:pStyle w:val="Normal"/>
        <w:widowControl w:val="false"/>
        <w:autoSpaceDE w:val="false"/>
        <w:ind w:firstLine="1985"/>
        <w:jc w:val="both"/>
        <w:rPr/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Art. 1º.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Fica instituído o Programa de Atendimento Integral e Humanizado às Mulheres em Estado de Climatério ou Pós-Climatério, destinado às mulheres, no sentido de garantir a sua saúde física e mental.</w:t>
      </w:r>
    </w:p>
    <w:p>
      <w:pPr>
        <w:pStyle w:val="Normal"/>
        <w:widowControl w:val="false"/>
        <w:autoSpaceDE w:val="false"/>
        <w:ind w:firstLine="1985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1985"/>
        <w:jc w:val="both"/>
        <w:rPr/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Art. 2º.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Fica estabelecido que o Programa de Atendimento Integral e Humanizado às Mulheres em Estado de Climatério ou Pós-Climatério deverá ter uma visão holística com as seguintes finalidades:</w:t>
      </w:r>
    </w:p>
    <w:p>
      <w:pPr>
        <w:pStyle w:val="Normal"/>
        <w:widowControl w:val="false"/>
        <w:autoSpaceDE w:val="false"/>
        <w:ind w:firstLine="1985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Facilitar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20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A anamnese detalhada enfatizando sintomatologia, antecedentes pessoais e familiares, história alimentar, atividade física e história sexual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Exames complementares considerados obrigatórios, tais como as dosagens do colesterol total, e suas frações HDL e LDL, dos triglicerídeos e da glicemi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Exames especiais como mamografia, ultra-sonografia pélvica e transvaginal com dopplerfluxometria, densidade óssea, assim como a colposcopia e citologia oncólica quando solicitados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Orientação sobre a dieta alimentar e prática de exercícios físicos regulares e adequados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Hormonioterapia individualizad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Avaliação anual individualizada da relação risco/benefício da terapêutic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eastAsia="Calibri" w:cs="Arial" w:ascii="Arial" w:hAnsi="Arial"/>
          <w:color w:val="000000"/>
          <w:sz w:val="22"/>
          <w:szCs w:val="22"/>
        </w:rPr>
        <w:t>empregad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Acesso a alternativas que combatam os desequilíbrios do climatério sem os efeitos colaterais e riscos da reposição hormonal clássic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Promover campanhas publicitárias institucionais, seminários, palestras e cursos teóricos e práticos sobre as indicações e contra-indicações da Terapia de Reposição Hormonal (TRH);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Reunir-se trimestralmente para acompanhar e avaliar o desenvolvimento deste programa, propondo modificações e melhorias sempre que julgar necessário;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709" w:hanging="283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Divulgar anualmente um relatório de dados referentes à idade, cor, estado civil, religião, perfil sexual, tipo de atividade profissional desenvolvida, doenças referidas e medicamentos utilizados pelas mulheres atendidas pelo Programa de Atendimento Integral e Humanizado às Mulheres em Estado de Climatério ou Pós-Climatério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1985"/>
        <w:jc w:val="both"/>
        <w:rPr/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Art. 3º.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A Prefeitura Municipal selecionará os profissionais, entre aqueles que compõem seu quadro funcional, para a participação no referido Programa, os quais contarão com cursos e treinamentos para apreciação de diagnósticos e prescrição de terapias de reposição hormonal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1985"/>
        <w:jc w:val="both"/>
        <w:rPr/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Art. 4º.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Fica o Poder Executivo autorizado a celebrar, parcerias, intercâmbios e convênios com organizações não-governamentais, empresas, laboratórios, indústrias farmacêuticas, universidades e órgãos governamentais estaduais ou federais, que procurem viabilizar a infra-estrutura necessária para a implantação do Programa de Atendimento Integral e Humanizado às Mulheres em Estado de Climatério ou Pós-Climatério, observadas as disposições legais pertinentes a cada instituto mencionado.</w:t>
      </w:r>
    </w:p>
    <w:p>
      <w:pPr>
        <w:pStyle w:val="Normal"/>
        <w:widowControl w:val="false"/>
        <w:autoSpaceDE w:val="false"/>
        <w:ind w:firstLine="1985"/>
        <w:jc w:val="both"/>
        <w:rPr/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Parágrafo único.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A parceria aludida no</w:t>
      </w:r>
      <w:r>
        <w:rPr>
          <w:rFonts w:eastAsia="Calibri" w:cs="Arial" w:ascii="Arial" w:hAnsi="Arial"/>
          <w:i/>
          <w:iCs/>
          <w:color w:val="000000"/>
          <w:sz w:val="22"/>
          <w:szCs w:val="22"/>
        </w:rPr>
        <w:t xml:space="preserve"> caput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deste artigo visa possibilitar o uso de áreas, equipamentos, instalações, serviços e pessoal em forma complementar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1985"/>
        <w:jc w:val="both"/>
        <w:rPr/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Art. 5º.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O Programa ora instituído, bem como os endereços das unidades de atendimento deverão ser divulgados nos meios de comunicação de ampla difusão e circulação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1985"/>
        <w:jc w:val="both"/>
        <w:rPr/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Art. 6º.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Cabe ao Poder Executivo, através de regulamentação, definir e editar normas complementares necessárias à execução da presente lei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1985"/>
        <w:jc w:val="both"/>
        <w:rPr/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Art. 7º.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Esta Lei entra em vigor na data de sua publicação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ind w:left="1985" w:hanging="0"/>
        <w:rPr/>
      </w:pPr>
      <w:r>
        <w:rPr>
          <w:rFonts w:eastAsia="Calibri" w:cs="Arial" w:ascii="Arial" w:hAnsi="Arial"/>
          <w:b/>
          <w:bCs/>
          <w:sz w:val="22"/>
          <w:szCs w:val="22"/>
        </w:rPr>
        <w:t>Art. 8º.</w:t>
      </w:r>
      <w:r>
        <w:rPr>
          <w:rFonts w:eastAsia="Calibri" w:cs="Arial" w:ascii="Arial" w:hAnsi="Arial"/>
          <w:sz w:val="22"/>
          <w:szCs w:val="22"/>
        </w:rPr>
        <w:t xml:space="preserve"> Revogam-se as disposições em contrário.</w:t>
      </w:r>
    </w:p>
    <w:p>
      <w:pPr>
        <w:pStyle w:val="Normal"/>
        <w:ind w:firstLine="1985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4860" w:leader="none"/>
          <w:tab w:val="left" w:pos="5040" w:leader="none"/>
        </w:tabs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Calibri" w:cs="Arial" w:ascii="Arial" w:hAnsi="Arial"/>
          <w:sz w:val="22"/>
          <w:szCs w:val="22"/>
        </w:rPr>
        <w:tab/>
        <w:t xml:space="preserve">              Registre-se, publique-se e cumpra-se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lineRule="auto" w:line="276" w:before="0" w:after="200"/>
        <w:ind w:firstLine="1416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lineRule="auto" w:line="276" w:before="0" w:after="200"/>
        <w:ind w:firstLine="1416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eastAsia="Calibri" w:cs="Arial" w:ascii="Arial" w:hAnsi="Arial"/>
          <w:bCs/>
          <w:sz w:val="22"/>
          <w:szCs w:val="22"/>
        </w:rPr>
        <w:t xml:space="preserve">PALÁCIO DA CIDADANIA, GABINETE DO PREFEITO MUNICIPAL DE SORRISO, ESTADO DE MATO GROSSO, EM 09 DE DEZEMBRO DE 2010. </w:t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CLOMIR BEDIN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Prefeito Municipal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eastAsia="Calibri" w:cs="Arial" w:ascii="Arial" w:hAnsi="Arial"/>
          <w:b/>
          <w:sz w:val="22"/>
          <w:szCs w:val="22"/>
        </w:rPr>
        <w:t>WANDERLEY PAULO DA SILVA</w:t>
      </w:r>
    </w:p>
    <w:p>
      <w:pPr>
        <w:pStyle w:val="Normal"/>
        <w:ind w:left="6120" w:hanging="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ice - Prefeito</w:t>
      </w:r>
    </w:p>
    <w:p>
      <w:pPr>
        <w:pStyle w:val="Normal"/>
        <w:ind w:left="4956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eastAsia="Calibri" w:cs="Arial" w:ascii="Arial" w:hAnsi="Arial"/>
          <w:b/>
          <w:sz w:val="22"/>
          <w:szCs w:val="22"/>
        </w:rPr>
        <w:t>RONDINELLI R. C. URIAS</w:t>
      </w:r>
    </w:p>
    <w:p>
      <w:pPr>
        <w:pStyle w:val="Normal"/>
        <w:ind w:left="505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eastAsia="Calibri" w:cs="Arial" w:ascii="Arial" w:hAnsi="Arial"/>
          <w:b/>
          <w:sz w:val="22"/>
          <w:szCs w:val="22"/>
        </w:rPr>
        <w:t>VALDECIR DE LIMA COSTA</w:t>
      </w:r>
    </w:p>
    <w:p>
      <w:pPr>
        <w:pStyle w:val="Normal"/>
        <w:ind w:left="486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eastAsia="Calibri" w:cs="Arial" w:ascii="Arial" w:hAnsi="Arial"/>
          <w:b/>
          <w:sz w:val="22"/>
          <w:szCs w:val="22"/>
        </w:rPr>
        <w:t>ARI GENÉSIO LAFIN</w:t>
      </w:r>
    </w:p>
    <w:p>
      <w:pPr>
        <w:pStyle w:val="Normal"/>
        <w:tabs>
          <w:tab w:val="clear" w:pos="720"/>
          <w:tab w:val="left" w:pos="6480" w:leader="none"/>
        </w:tabs>
        <w:ind w:left="5400" w:hanging="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IVYANE MARIA CENI BEDIN</w:t>
      </w:r>
    </w:p>
    <w:p>
      <w:pPr>
        <w:pStyle w:val="Normal"/>
        <w:ind w:left="5400" w:hanging="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EDNILSON DE LIMA OLIVEIRA</w:t>
      </w:r>
    </w:p>
    <w:p>
      <w:pPr>
        <w:pStyle w:val="Normal"/>
        <w:ind w:left="5400" w:hanging="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ELIDIO FARINA</w:t>
      </w:r>
    </w:p>
    <w:p>
      <w:pPr>
        <w:pStyle w:val="Normal"/>
        <w:ind w:left="5400" w:hanging="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SADI BORTOLOTTI</w:t>
      </w:r>
    </w:p>
    <w:p>
      <w:pPr>
        <w:pStyle w:val="Normal"/>
        <w:ind w:left="5400" w:hanging="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MARCIO KUHN</w:t>
      </w:r>
    </w:p>
    <w:p>
      <w:pPr>
        <w:pStyle w:val="Normal"/>
        <w:ind w:left="5400" w:hanging="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SANTINHO SALERNO</w:t>
      </w:r>
    </w:p>
    <w:p>
      <w:pPr>
        <w:pStyle w:val="Normal"/>
        <w:ind w:left="5400" w:hanging="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AVANICE LOURENÇO ZANATTA</w:t>
      </w:r>
    </w:p>
    <w:p>
      <w:pPr>
        <w:pStyle w:val="Normal"/>
        <w:ind w:left="5580" w:hanging="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RONDINELLI R. C. URIAS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Secretário de Administração 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701"/>
        <w:rPr>
          <w:rFonts w:ascii="Arial" w:hAnsi="Arial" w:eastAsia="Calibri" w:cs="Arial"/>
          <w:b/>
          <w:b/>
          <w:iCs/>
          <w:sz w:val="22"/>
          <w:szCs w:val="22"/>
        </w:rPr>
      </w:pPr>
      <w:r>
        <w:rPr>
          <w:rFonts w:eastAsia="Calibri"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iCs/>
          <w:sz w:val="22"/>
          <w:szCs w:val="22"/>
        </w:rPr>
      </w:pPr>
      <w:r>
        <w:rPr>
          <w:rFonts w:eastAsia="Calibri" w:cs="Calibri" w:ascii="Calibri" w:hAnsi="Calibri"/>
          <w:b/>
          <w:iCs/>
          <w:sz w:val="22"/>
          <w:szCs w:val="22"/>
        </w:rPr>
      </w:r>
    </w:p>
    <w:p>
      <w:pPr>
        <w:pStyle w:val="Normal"/>
        <w:spacing w:lineRule="auto" w:line="276" w:before="0" w:after="200"/>
        <w:ind w:firstLine="1843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12-10T19:28:00Z</dcterms:modified>
  <cp:revision>7</cp:revision>
  <dc:subject/>
  <dc:title/>
</cp:coreProperties>
</file>