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LEI MUNICIPAL Nº 2.137/2012.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DATA: 03 DE OUTUBRO DE 2012.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DISPÕE SOBRE A CRIAÇÃO E REGULAMENTAÇÃO DO COMITÊ DE INVESTIMENTOS DO INSTITUTO DE PREVIDÊNCIA SOCIAL DOS SERVIDORES PÚBLICOS DO MUNICÍPIO DE SORRISO - MT, E DÁ OUTRAS PROVIDÊNCIAS.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EXCELENTÍSSIMO SENHOR CLOMIR BEDIN, PREFEITO MUNICIPAL DE SORRISO, ESTADO DE MATO GROSSO, FAZ SABER QUE A CÂMARA MUNICIPAL DE VEREADORES APROVOU E ELE SANCIONA A SEGUINTE LEI: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 -</w:t>
      </w:r>
      <w:r>
        <w:rPr>
          <w:rFonts w:cs="Arial" w:ascii="Arial" w:hAnsi="Arial"/>
          <w:bCs/>
        </w:rPr>
        <w:t xml:space="preserve"> Como </w:t>
      </w:r>
      <w:r>
        <w:rPr>
          <w:rFonts w:cs="Arial" w:ascii="Arial" w:hAnsi="Arial"/>
        </w:rPr>
        <w:t xml:space="preserve">órgão auxiliar no processo decisório quanto a execução da política de investimentos, fica criado e regulamentado o Comitê de Investimentos no âmbito do Instituto de Previdência Social dos Servidores Públicos do Município de Sorriso - MT. 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Arial" w:ascii="Arial" w:hAnsi="Arial"/>
          <w:b/>
          <w:bCs/>
        </w:rPr>
        <w:t>Art. 2º -</w:t>
      </w:r>
      <w:r>
        <w:rPr>
          <w:rFonts w:cs="Arial" w:ascii="Arial" w:hAnsi="Arial"/>
        </w:rPr>
        <w:t xml:space="preserve"> O Comitê de Investimentos dos Recursos do PREVISO tem por objetivo auxiliar, em caráter consultivo, a Diretoria Executiva nas decisões relacionadas à gestão dos ativos do RPPS, observadas a segurança, rentabilidade, solvência e liquidez dos investimentos a serem realizados, de acordo com a legislação vigente e a Política de Investimentos anual aprovada pelo Conselho Curador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Arial" w:ascii="Arial" w:hAnsi="Arial"/>
          <w:b/>
          <w:bCs/>
        </w:rPr>
        <w:t>Art. 3º 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O Comitê de Investimentos será composto por 05 (cinco) membros, que tenham nível superior, ocupantes de cargos efetivos no município de Sorriso - MT, a saber: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/>
      </w:pPr>
      <w:r>
        <w:rPr>
          <w:rFonts w:cs="Arial" w:ascii="Arial" w:hAnsi="Arial"/>
        </w:rPr>
        <w:t>I- 01 (um) represente do Poder Executivo indicado pelo Prefeito Municipal;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- 01 (um) representante do Poder Legislativo indicado por este órgão.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- O Gestor de Investimento, membro nato;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V- 01 (um) representante do Conselho Curador eleito entre seus membros;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- 01 (um) representante do Conselho Fiscal eleito entre seus membros.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</w:rPr>
        <w:t xml:space="preserve"> As funções de Presidente e Secretário do Comitê de Investimentos serão definidas por seus membros e renovadas conforme a previsão do art. 4º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rt. 4º -</w:t>
      </w:r>
      <w:r>
        <w:rPr>
          <w:rFonts w:cs="Arial" w:ascii="Arial" w:hAnsi="Arial"/>
          <w:bCs/>
        </w:rPr>
        <w:t xml:space="preserve"> O Comitê de Investimentos de que trata esta Lei terá mandato de 03 (três) anos permitida a recondução, caso não haja nenhum óbice de ordem legal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>. São requisitos mínimos para os membros do Comitê de Investimentos: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)Qualificação em nível superior e conhecimento em finanças e contabilidade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b)Não ter sofrido condenação criminal transitada em julgado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c)Não ter sofrido penalidade administrativa por infração da legislação previdenciária, ou como servidor público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1418"/>
        <w:jc w:val="both"/>
        <w:rPr/>
      </w:pPr>
      <w:r>
        <w:rPr>
          <w:rFonts w:cs="Arial" w:ascii="Arial" w:hAnsi="Arial"/>
        </w:rPr>
        <w:t>d)E outras sanções previstas no Estatuto do Servidor público, ou determinações nas demais legislações federais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Arial" w:ascii="Arial" w:hAnsi="Arial"/>
          <w:b/>
        </w:rPr>
        <w:t xml:space="preserve">§ 2º - </w:t>
      </w:r>
      <w:r>
        <w:rPr>
          <w:rFonts w:cs="Arial" w:ascii="Arial" w:hAnsi="Arial"/>
        </w:rPr>
        <w:t>Os membros do Comitê de Investimentos serão destituídos desta investidura por: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Arial" w:ascii="Arial" w:hAnsi="Arial"/>
        </w:rPr>
        <w:t>a)Renúncia;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Arial" w:ascii="Arial" w:hAnsi="Arial"/>
        </w:rPr>
        <w:t>b)Decisão da maioria dos seus membros;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Arial" w:ascii="Arial" w:hAnsi="Arial"/>
        </w:rPr>
        <w:t>c)Faltas sem justificativa a três reuniões do colegiado, consecutivas ou intercaladas;</w:t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)Conduta inadequada, incompatível com os requisitos de ética e profissionalismo requeridos para o desempenho do mandato;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Arial" w:ascii="Arial" w:hAnsi="Arial"/>
        </w:rPr>
        <w:t>e)Por denúncia, devidamente comprovada, da prática de atos lesivos aos interesses da Previdência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/>
      </w:pPr>
      <w:r>
        <w:rPr>
          <w:rFonts w:cs="Arial" w:ascii="Arial" w:hAnsi="Arial"/>
          <w:b/>
        </w:rPr>
        <w:t>§ 3º -</w:t>
      </w:r>
      <w:r>
        <w:rPr>
          <w:rFonts w:cs="Arial" w:ascii="Arial" w:hAnsi="Arial"/>
        </w:rPr>
        <w:t xml:space="preserve"> Os representantes do Comitê de Investimentos não receberão remuneração pelas funções desempenhadas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1418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false"/>
        <w:spacing w:lineRule="auto" w:line="240" w:before="0" w:after="0"/>
        <w:ind w:firstLine="1418"/>
        <w:jc w:val="both"/>
        <w:rPr/>
      </w:pPr>
      <w:r>
        <w:rPr>
          <w:rFonts w:cs="Arial" w:ascii="Arial" w:hAnsi="Arial"/>
          <w:b/>
          <w:bCs/>
        </w:rPr>
        <w:t>Art. 5 º -</w:t>
      </w:r>
      <w:r>
        <w:rPr>
          <w:rFonts w:cs="Arial" w:ascii="Arial" w:hAnsi="Arial"/>
        </w:rPr>
        <w:t xml:space="preserve"> Ao Comitê de Investimentos compete</w:t>
      </w:r>
      <w:r>
        <w:rPr>
          <w:rFonts w:cs="Arial" w:ascii="Arial" w:hAnsi="Arial"/>
          <w:lang w:eastAsia="pt-BR"/>
        </w:rPr>
        <w:t xml:space="preserve"> subsidiar a Diretoria Executiva, o Conselho Curador e o Fiscal nas definições das Políticas de Aplicações e Investimentos e especificam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nalisar a conjuntura, cenários e perspectivas de mercado financei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traçar estratégias de composição de ativos e definir alocação com base nos cenári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valiar as opções de investimentos e estudar as propostas de oportunidades de participação em novos negóci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valiar riscos potencia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0"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ropor alterações na política de investimentos, quando estabelecidas alterações na legislação que rege a maté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0"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caminhar ao Conselho Fiscal os pareceres que forem remitidos à diretoria e ao Conselho Curado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0" w:firstLine="1418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uxiliar o Conselho Fiscal, quando solicitado, para esclarecimentos referentes à Carteira de Investimentos do PREVI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0" w:firstLine="1418"/>
        <w:jc w:val="both"/>
        <w:rPr/>
      </w:pPr>
      <w:r>
        <w:rPr>
          <w:rFonts w:cs="Arial" w:ascii="Arial" w:hAnsi="Arial"/>
        </w:rPr>
        <w:t>Submeter à aprovação do Diretor Executivo a contratação ou substituição de Gestores/Administradores terceirizados e Agente Custodiante, com base em parecer técnico e relatórios específic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  <w:lang w:eastAsia="pt-BR"/>
        </w:rPr>
        <w:t>Garantir a gestão ética e transpar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  <w:lang w:eastAsia="pt-BR"/>
        </w:rPr>
        <w:t>Sugerir medidas legais de seleção e contratação das instituições financeiras para aplicação dos recursos do PREVI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Arial" w:ascii="Arial" w:hAnsi="Arial"/>
          <w:b/>
        </w:rPr>
        <w:t xml:space="preserve">Art. 6º </w:t>
      </w:r>
      <w:r>
        <w:rPr>
          <w:rFonts w:cs="Arial" w:ascii="Arial" w:hAnsi="Arial"/>
        </w:rPr>
        <w:t>- O Comitê terá uma reunião ordinária bimestral, e reuniões extraordinárias sempre que necessário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</w:rPr>
        <w:t xml:space="preserve"> O Comitê se reunirá com a presença de no mínimo, quatro de seus membros, sendo obrigatória a presença do Gestor de Investimento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Arial" w:ascii="Arial" w:hAnsi="Arial"/>
          <w:b/>
          <w:bCs/>
        </w:rPr>
        <w:t>Art. 7º -</w:t>
      </w:r>
      <w:r>
        <w:rPr>
          <w:rFonts w:cs="Arial" w:ascii="Arial" w:hAnsi="Arial"/>
        </w:rPr>
        <w:t xml:space="preserve"> As reuniões do Comitê ocorrerão quando convocadas pelo Presidente do Comitê de Investimentos do PREVISO e na sua ausência pelo Gestor de Investimento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8° -</w:t>
      </w:r>
      <w:r>
        <w:rPr>
          <w:rFonts w:cs="Arial" w:ascii="Arial" w:hAnsi="Arial"/>
        </w:rPr>
        <w:t xml:space="preserve"> Qualquer dos membros poderá convocar reunião do Comitê, se a urgência do assunto assim o exigir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Arial" w:ascii="Arial" w:hAnsi="Arial"/>
          <w:b/>
        </w:rPr>
        <w:t>Art. 9º -</w:t>
      </w:r>
      <w:r>
        <w:rPr>
          <w:rFonts w:cs="Arial" w:ascii="Arial" w:hAnsi="Arial"/>
        </w:rPr>
        <w:t xml:space="preserve"> Nas reuniões ordinárias os seguintes assuntos deverão compor a pauta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) Manter os membros do Comitê atualizados acerca do cenário macroeconômico das expectativas de mercado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) Manter os membros do Comitê atualizados acerca do desempenho dos segmentos de aplicação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) Apresentação dos pareceres relacionados aos investimentos propostos para o bimestre em curso e até a reunião seguinte, com indicações e estratégias sugeridas para a Diretoria Executiva e para o Conselho Curador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) O Gestor de Investimento apresentará o fluxo de caixa dos resgates e aplicações previstas para o bimestre em curso e demonstrativo da movimentação dos investimentos durante o bimestre anterior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) Outros assuntos relacionados à sua competência, prevista no art. 2º desta lei.</w:t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0 -</w:t>
      </w:r>
      <w:r>
        <w:rPr>
          <w:rFonts w:cs="Arial" w:ascii="Arial" w:hAnsi="Arial"/>
        </w:rPr>
        <w:t xml:space="preserve"> As matérias analisadas e/ou aprovadas pelo Comitê de Investimentos serão registradas em atas, que depois de assinadas ficarão arquivadas juntamente com os pareceres/posicionamentos que subsidiarão as recomendações e decisões.</w:t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Arial" w:ascii="Arial" w:hAnsi="Arial"/>
          <w:b/>
        </w:rPr>
        <w:t>Art. 11 -</w:t>
      </w:r>
      <w:r>
        <w:rPr>
          <w:rFonts w:cs="Arial" w:ascii="Arial" w:hAnsi="Arial"/>
        </w:rPr>
        <w:t xml:space="preserve"> Os membros representantes do Comitê de Investimentos poderão ser assessorados por empresas de consultorias específicas contratadas pelo PREVISO.</w:t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2 -</w:t>
      </w:r>
      <w:r>
        <w:rPr>
          <w:rFonts w:cs="Arial" w:ascii="Arial" w:hAnsi="Arial"/>
        </w:rPr>
        <w:t xml:space="preserve"> Esta lei entra em vigor na data de sua publicação. </w:t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Arial" w:ascii="Arial" w:hAnsi="Arial"/>
          <w:b/>
        </w:rPr>
        <w:t>Art. 13 -</w:t>
      </w:r>
      <w:r>
        <w:rPr>
          <w:rFonts w:cs="Arial" w:ascii="Arial" w:hAnsi="Arial"/>
        </w:rPr>
        <w:t xml:space="preserve"> Revogam-se as disposições em contrário.</w:t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40" w:before="0" w:after="0"/>
        <w:ind w:firstLine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LÁCIO DA CIDADANIA, GABINETE DO PREFEITO MUNICIPAL DE SORRISO, ESTADO DE MATO GROSSO, EM 03 DE OUTUBRO DE 2012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40" w:before="0" w:after="0"/>
        <w:ind w:firstLine="1418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OMIR BEDI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NDERLEY PAULO DA SILVA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Vice – Prefeito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MAR RIBAS DE CAMPOS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lineRule="auto" w:line="240" w:before="0" w:after="0"/>
        <w:ind w:left="5103" w:right="-8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NDINELLI R. DA COSTA URIAS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IO MARQUES TIMOTEO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DECIR DE LIMA COSTA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  <w:tab w:val="left" w:pos="6480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VYANE MARIA CENI BEDIN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IO LUIS KUHN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ANICE LOURENÇO ZANATTA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ÍLIO BRANDÃO JUNIOR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ILTON MARIANO DE ALMEIDA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ILIANO PREIMA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NILSON DE LIMA OLIVEIRA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DI BORTOLOTTI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lineRule="auto" w:line="240" w:before="0" w:after="0"/>
        <w:ind w:left="510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STRE-SE. PUBLIQUE-SE. CUMPRA-SE.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-261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ind w:right="-26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-261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RONDINELLI R. DA COSTA URIAS</w:t>
      </w:r>
    </w:p>
    <w:p>
      <w:pPr>
        <w:pStyle w:val="Normal"/>
        <w:spacing w:lineRule="auto" w:line="240" w:before="0" w:after="0"/>
        <w:ind w:hanging="72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Secretário Municipal de Administração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05/10/2012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43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5z0">
    <w:name w:val="WW8Num5z0"/>
    <w:qFormat/>
    <w:rPr>
      <w:b w:val="false"/>
      <w:color w:val="000000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Tahoma" w:hAnsi="Tahoma" w:cs="Tahoma"/>
      <w:sz w:val="16"/>
      <w:szCs w:val="16"/>
    </w:rPr>
  </w:style>
  <w:style w:type="character" w:styleId="CharChar4">
    <w:name w:val=" Char Char4"/>
    <w:basedOn w:val="Fontepargpadro"/>
    <w:qFormat/>
    <w:rPr>
      <w:b/>
      <w:sz w:val="28"/>
    </w:rPr>
  </w:style>
  <w:style w:type="character" w:styleId="CharChar2">
    <w:name w:val=" Char Char2"/>
    <w:basedOn w:val="Fontepargpadro"/>
    <w:qFormat/>
    <w:rPr>
      <w:sz w:val="28"/>
    </w:rPr>
  </w:style>
  <w:style w:type="character" w:styleId="CharChar1">
    <w:name w:val=" Char Char1"/>
    <w:basedOn w:val="Fontepargpadro"/>
    <w:qFormat/>
    <w:rPr>
      <w:sz w:val="28"/>
    </w:rPr>
  </w:style>
  <w:style w:type="character" w:styleId="CharChar">
    <w:name w:val=" Char Char"/>
    <w:basedOn w:val="Fontepargpadro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8"/>
      <w:szCs w:val="2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840" w:leader="none"/>
      </w:tabs>
      <w:snapToGrid w:val="false"/>
      <w:spacing w:lineRule="atLeast" w:line="240" w:before="0" w:after="0"/>
      <w:ind w:left="3400" w:hanging="0"/>
    </w:pPr>
    <w:rPr>
      <w:rFonts w:ascii="Times New Roman" w:hAnsi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32:00Z</dcterms:created>
  <dc:creator>Personal Computer</dc:creator>
  <dc:description/>
  <cp:keywords/>
  <dc:language>en-US</dc:language>
  <cp:lastModifiedBy>dany</cp:lastModifiedBy>
  <cp:lastPrinted>2012-10-03T08:06:00Z</cp:lastPrinted>
  <dcterms:modified xsi:type="dcterms:W3CDTF">2012-10-05T11:56:00Z</dcterms:modified>
  <cp:revision>32</cp:revision>
  <dc:subject/>
  <dc:title>DECRETONº</dc:title>
</cp:coreProperties>
</file>