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22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AGRO BAGGIO MÁQUINAS AGRICOLAS LTD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es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om satisfação, informamos que a Câmara Municipal de Sorriso aprovou a concessão de MOÇÃO DE APLAUSO à Empresa pela sua importante atuação no desenvolvimento de nosso município, sobretudo enfocando o recebimento do prêmio CLASSE MUNDIAL DA JOHN DEERE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o Representante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0:00Z</dcterms:created>
  <dc:creator>Ari</dc:creator>
  <dc:description/>
  <dc:language>en-US</dc:language>
  <cp:lastModifiedBy>marcio</cp:lastModifiedBy>
  <cp:lastPrinted>2006-11-12T18:13:00Z</cp:lastPrinted>
  <dcterms:modified xsi:type="dcterms:W3CDTF">2006-11-13T12:20:00Z</dcterms:modified>
  <cp:revision>2</cp:revision>
  <dc:subject/>
  <dc:title>Sorriso, 08 de Novembro de 2006</dc:title>
</cp:coreProperties>
</file>