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23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VALDOCIR PAULO ROVARIS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COMISSÃO ORGANIZADORA DA EXPORRISO 2006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MOÇÃO DE APLAUSO a Comissão Organizadora pelo brilhante trabalho realizado na organização da XIX FEIRA COMERCIAL E INDUSTRIAL DE SORRISO. 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12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20:00Z</dcterms:created>
  <dc:creator>Ari</dc:creator>
  <dc:description/>
  <dc:language>en-US</dc:language>
  <cp:lastModifiedBy>marcio</cp:lastModifiedBy>
  <cp:lastPrinted>2006-11-13T13:11:00Z</cp:lastPrinted>
  <dcterms:modified xsi:type="dcterms:W3CDTF">2006-11-13T16:21:00Z</dcterms:modified>
  <cp:revision>3</cp:revision>
  <dc:subject/>
  <dc:title>Sorriso, 08 de Novembro de 2006</dc:title>
</cp:coreProperties>
</file>