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f. G.P. nº 384/2003                                     Sorriso-MT, 0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 Aurélio Carvalho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e Patrimônio Mobiliário do Estado de Mato Gro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forme solicitação do Gabinete do Deputado Estadual Mauro Savi informamos os dados relativos ao Veículo Fiat/Uno Electronic, ano fab. 1993, ano mod. 1994, Cód.  Renavam: 613859421, Chassi 9BD146000P5087974, com documento em nome de Secretaria de Estado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mos também, o Endereço do Presidente da Câmara Senhor Alei Fernandes, brasileiro, casado, portador do RG. nº 12230480-SSP/MT, CPF nº 743.451.419-15, residente à Rua Nobres, nº 290, Apto. 202, bairro Bom Jesus na Cidade de Sorriso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icitamos a gentileza de nos enviar a documentação relativa a doação do referido veiculo para que possamos tomar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m mais para o momento,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EI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9-03T18:42:00Z</cp:lastPrinted>
  <dcterms:modified xsi:type="dcterms:W3CDTF">2003-09-03T21:43:00Z</dcterms:modified>
  <cp:revision>6</cp:revision>
  <dc:subject/>
  <dc:title/>
</cp:coreProperties>
</file>