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42/2006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LSON LUIZ PICCOLI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esidente do Sindicato Rural de Sorris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Assunto: 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e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MOÇÃO DE APLAUSO à Entidade, pelo seu brilhante trabalho na organização da Exporriso 2006. 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left="1260" w:hanging="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29:00Z</dcterms:created>
  <dc:creator>Ari</dc:creator>
  <dc:description/>
  <dc:language>en-US</dc:language>
  <cp:lastModifiedBy>marcio</cp:lastModifiedBy>
  <cp:lastPrinted>2006-11-12T19:27:00Z</cp:lastPrinted>
  <dcterms:modified xsi:type="dcterms:W3CDTF">2006-11-13T12:29:00Z</dcterms:modified>
  <cp:revision>2</cp:revision>
  <dc:subject/>
  <dc:title>Sorriso, 08 de Novembro de 2006</dc:title>
</cp:coreProperties>
</file>