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87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9 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a Vossa Senhoria</w:t>
      </w:r>
      <w:r>
        <w:rPr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pelo brilhante trabalho de registro e resgate da história da colonização e constituição do Município  de Nova Ubiratã e do novo Município de Boa Esperança do Norte, que muito contribuirá para pesquisa e conhecimentos culturais, sendo também parte da história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á-lo para receber a referida Moção, bem como a todos os seus familiares, na Sessão desta Casa de Leis, a ser realizada no dia 15 de set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/>
      </w:pPr>
      <w:r>
        <w:rPr/>
        <w:t>Dr. IVO BEUTER</w:t>
      </w:r>
    </w:p>
    <w:p>
      <w:pPr>
        <w:pStyle w:val="Heading1"/>
        <w:rPr/>
      </w:pPr>
      <w:r>
        <w:rPr/>
        <w:t>BOA ESPERANÇA DO NOR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09T17:10:00Z</cp:lastPrinted>
  <dcterms:modified xsi:type="dcterms:W3CDTF">2003-09-09T20:11:00Z</dcterms:modified>
  <cp:revision>11</cp:revision>
  <dc:subject/>
  <dc:title/>
</cp:coreProperties>
</file>