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030/2005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ATA: 15 DE DEZEMBRO DE 2005.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 “</w:t>
      </w:r>
      <w:r>
        <w:rPr>
          <w:b/>
          <w:bCs/>
          <w:sz w:val="24"/>
          <w:szCs w:val="24"/>
        </w:rPr>
        <w:t xml:space="preserve">DEFINE O PERÍMETRO URBANO DA CIDADE DE SORRISO E CRIA A DIVISÃO DE BAIRROS </w:t>
      </w:r>
      <w:r>
        <w:rPr>
          <w:b/>
          <w:sz w:val="24"/>
          <w:szCs w:val="24"/>
        </w:rPr>
        <w:t>E DÁ OUTRAS PROVIDÊNCIAS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R. DILCEU ROSSATO, PREFEITO MUNICIPAL DE SORRISO, ESTADO DE MATO GROSSO, NO USO DE SUAS ATRIBUIÇOES CONFERIDAS POR LEI, FAZ SABER QUE A CÂMARA MUNICIPAL DE VEREADORES APROVOU E ELE SANCIONA A SEGUINTE LEI COMPLEMENTAR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ERÍMETRO URBANO</w:t>
      </w:r>
    </w:p>
    <w:p>
      <w:pPr>
        <w:pStyle w:val="Heading"/>
        <w:ind w:firstLine="2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trike/>
          <w:sz w:val="24"/>
          <w:szCs w:val="24"/>
        </w:rPr>
        <w:t xml:space="preserve">Art. 1º - </w:t>
      </w:r>
      <w:r>
        <w:rPr>
          <w:strike/>
          <w:sz w:val="24"/>
          <w:szCs w:val="24"/>
        </w:rPr>
        <w:t>O Perímetro Urbano da Cidade de Sorriso é definido pelo caminhamento descrito no “Memorial Descritivo do Perímetro Urbano” que se segue: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trike/>
          <w:sz w:val="24"/>
          <w:szCs w:val="24"/>
        </w:rPr>
        <w:t xml:space="preserve"> “</w:t>
      </w:r>
      <w:r>
        <w:rPr>
          <w:strike/>
          <w:sz w:val="24"/>
          <w:szCs w:val="24"/>
        </w:rPr>
        <w:t xml:space="preserve">Inicia-se a descrição deste perímetro no vértice </w:t>
      </w:r>
      <w:r>
        <w:rPr>
          <w:b/>
          <w:bCs/>
          <w:strike/>
          <w:sz w:val="24"/>
          <w:szCs w:val="24"/>
        </w:rPr>
        <w:t>P-01</w:t>
      </w:r>
      <w:r>
        <w:rPr>
          <w:strike/>
          <w:sz w:val="24"/>
          <w:szCs w:val="24"/>
        </w:rPr>
        <w:t xml:space="preserve">, situado na margem direita do Rio Lira, seguindo com  azimute de 28°46'54" e distância de 2.646,66 m., até o vértice </w:t>
      </w:r>
      <w:r>
        <w:rPr>
          <w:b/>
          <w:bCs/>
          <w:strike/>
          <w:sz w:val="24"/>
          <w:szCs w:val="24"/>
        </w:rPr>
        <w:t>P-02</w:t>
      </w:r>
      <w:r>
        <w:rPr>
          <w:strike/>
          <w:sz w:val="24"/>
          <w:szCs w:val="24"/>
        </w:rPr>
        <w:t xml:space="preserve">, deste, segue com  azimute de 119°46'17" e distância de 1.130,86 m., até o vértice </w:t>
      </w:r>
      <w:r>
        <w:rPr>
          <w:b/>
          <w:bCs/>
          <w:strike/>
          <w:sz w:val="24"/>
          <w:szCs w:val="24"/>
        </w:rPr>
        <w:t>P-03</w:t>
      </w:r>
      <w:r>
        <w:rPr>
          <w:strike/>
          <w:sz w:val="24"/>
          <w:szCs w:val="24"/>
        </w:rPr>
        <w:t xml:space="preserve">, deste, segue com  azimute de 29°15'28" e distância de 4.609,82 m., até o vértice </w:t>
      </w:r>
      <w:r>
        <w:rPr>
          <w:b/>
          <w:bCs/>
          <w:strike/>
          <w:sz w:val="24"/>
          <w:szCs w:val="24"/>
        </w:rPr>
        <w:t>P-04</w:t>
      </w:r>
      <w:r>
        <w:rPr>
          <w:strike/>
          <w:sz w:val="24"/>
          <w:szCs w:val="24"/>
        </w:rPr>
        <w:t xml:space="preserve">, deste, segue com  azimute de 118°33'57" e distância de 1.603,66 m., até o vértice </w:t>
      </w:r>
      <w:r>
        <w:rPr>
          <w:b/>
          <w:bCs/>
          <w:strike/>
          <w:sz w:val="24"/>
          <w:szCs w:val="24"/>
        </w:rPr>
        <w:t>P-05</w:t>
      </w:r>
      <w:r>
        <w:rPr>
          <w:strike/>
          <w:sz w:val="24"/>
          <w:szCs w:val="24"/>
        </w:rPr>
        <w:t xml:space="preserve">, deste, segue com  azimute de 208°33'54" e distância de 7.173,63 m., até o vértice </w:t>
      </w:r>
      <w:r>
        <w:rPr>
          <w:b/>
          <w:bCs/>
          <w:strike/>
          <w:sz w:val="24"/>
          <w:szCs w:val="24"/>
        </w:rPr>
        <w:t>P-06</w:t>
      </w:r>
      <w:r>
        <w:rPr>
          <w:strike/>
          <w:sz w:val="24"/>
          <w:szCs w:val="24"/>
        </w:rPr>
        <w:t xml:space="preserve">, deste, segue com  azimute de 189°52'59" e distância de 995,57 m., até o vértice </w:t>
      </w:r>
      <w:r>
        <w:rPr>
          <w:b/>
          <w:bCs/>
          <w:strike/>
          <w:sz w:val="24"/>
          <w:szCs w:val="24"/>
        </w:rPr>
        <w:t>P-07</w:t>
      </w:r>
      <w:r>
        <w:rPr>
          <w:strike/>
          <w:sz w:val="24"/>
          <w:szCs w:val="24"/>
        </w:rPr>
        <w:t xml:space="preserve">, deste, segue com  azimute de 158°57'33" e distância de 859,29 m., até o vértice </w:t>
      </w:r>
      <w:r>
        <w:rPr>
          <w:b/>
          <w:bCs/>
          <w:strike/>
          <w:sz w:val="24"/>
          <w:szCs w:val="24"/>
        </w:rPr>
        <w:t>P-08</w:t>
      </w:r>
      <w:r>
        <w:rPr>
          <w:strike/>
          <w:sz w:val="24"/>
          <w:szCs w:val="24"/>
        </w:rPr>
        <w:t xml:space="preserve">, deste, segue com  azimute de 211°18'29" e distância de 3.313,31 m., até o vértice </w:t>
      </w:r>
      <w:r>
        <w:rPr>
          <w:b/>
          <w:bCs/>
          <w:strike/>
          <w:sz w:val="24"/>
          <w:szCs w:val="24"/>
        </w:rPr>
        <w:t>P-09</w:t>
      </w:r>
      <w:r>
        <w:rPr>
          <w:strike/>
          <w:sz w:val="24"/>
          <w:szCs w:val="24"/>
        </w:rPr>
        <w:t xml:space="preserve">, deste, segue com  azimute de 122°57'08" e distância de 981,79 m., até o vértice </w:t>
      </w:r>
      <w:r>
        <w:rPr>
          <w:b/>
          <w:bCs/>
          <w:strike/>
          <w:sz w:val="24"/>
          <w:szCs w:val="24"/>
        </w:rPr>
        <w:t>P-10</w:t>
      </w:r>
      <w:r>
        <w:rPr>
          <w:strike/>
          <w:sz w:val="24"/>
          <w:szCs w:val="24"/>
        </w:rPr>
        <w:t xml:space="preserve">, deste, segue com  azimute de 212°34'45" e distância de 2.057,29 m., até o vértice </w:t>
      </w:r>
      <w:r>
        <w:rPr>
          <w:b/>
          <w:bCs/>
          <w:strike/>
          <w:sz w:val="24"/>
          <w:szCs w:val="24"/>
        </w:rPr>
        <w:t>P-11</w:t>
      </w:r>
      <w:r>
        <w:rPr>
          <w:strike/>
          <w:sz w:val="24"/>
          <w:szCs w:val="24"/>
        </w:rPr>
        <w:t xml:space="preserve">, deste, segue com  azimute de 308°58'11" e distância de 1.315,95 m., até o vértice </w:t>
      </w:r>
      <w:r>
        <w:rPr>
          <w:b/>
          <w:bCs/>
          <w:strike/>
          <w:sz w:val="24"/>
          <w:szCs w:val="24"/>
        </w:rPr>
        <w:t>P-12</w:t>
      </w:r>
      <w:r>
        <w:rPr>
          <w:strike/>
          <w:sz w:val="24"/>
          <w:szCs w:val="24"/>
        </w:rPr>
        <w:t xml:space="preserve">, deste, segue com  azimute de 218°35'43" e distância de 4.820,29 m., até o vértice </w:t>
      </w:r>
      <w:r>
        <w:rPr>
          <w:b/>
          <w:bCs/>
          <w:strike/>
          <w:sz w:val="24"/>
          <w:szCs w:val="24"/>
        </w:rPr>
        <w:t>P-13</w:t>
      </w:r>
      <w:r>
        <w:rPr>
          <w:strike/>
          <w:sz w:val="24"/>
          <w:szCs w:val="24"/>
        </w:rPr>
        <w:t xml:space="preserve">, deste, segue com  azimute de 309°08'18" e distância de 1.100,00 m., até o vértice </w:t>
      </w:r>
      <w:r>
        <w:rPr>
          <w:b/>
          <w:bCs/>
          <w:strike/>
          <w:sz w:val="24"/>
          <w:szCs w:val="24"/>
        </w:rPr>
        <w:t>P-14</w:t>
      </w:r>
      <w:r>
        <w:rPr>
          <w:strike/>
          <w:sz w:val="24"/>
          <w:szCs w:val="24"/>
        </w:rPr>
        <w:t xml:space="preserve">, deste, segue com  azimute de 39°05'18" e distância de 1.280,19 m., até o vértice </w:t>
      </w:r>
      <w:r>
        <w:rPr>
          <w:b/>
          <w:bCs/>
          <w:strike/>
          <w:sz w:val="24"/>
          <w:szCs w:val="24"/>
        </w:rPr>
        <w:t>P-15</w:t>
      </w:r>
      <w:r>
        <w:rPr>
          <w:strike/>
          <w:sz w:val="24"/>
          <w:szCs w:val="24"/>
        </w:rPr>
        <w:t xml:space="preserve">, deste, segue com  azimute de 309°35'20" e distância de 2.803,70 m., até o vértice </w:t>
      </w:r>
      <w:r>
        <w:rPr>
          <w:b/>
          <w:bCs/>
          <w:strike/>
          <w:sz w:val="24"/>
          <w:szCs w:val="24"/>
        </w:rPr>
        <w:t>P-16</w:t>
      </w:r>
      <w:r>
        <w:rPr>
          <w:strike/>
          <w:sz w:val="24"/>
          <w:szCs w:val="24"/>
        </w:rPr>
        <w:t xml:space="preserve">, deste, segue com  azimute de 39°55'43" e distância de 3.662,57 m., até o vértice </w:t>
      </w:r>
      <w:r>
        <w:rPr>
          <w:b/>
          <w:bCs/>
          <w:strike/>
          <w:sz w:val="24"/>
          <w:szCs w:val="24"/>
        </w:rPr>
        <w:t>P-17</w:t>
      </w:r>
      <w:r>
        <w:rPr>
          <w:strike/>
          <w:sz w:val="24"/>
          <w:szCs w:val="24"/>
        </w:rPr>
        <w:t xml:space="preserve">, deste, segue com  azimute de 300°44'27" e distância de 3.399,71 m., confrontando neste trecho com </w:t>
      </w:r>
      <w:r>
        <w:rPr>
          <w:b/>
          <w:bCs/>
          <w:strike/>
          <w:sz w:val="24"/>
          <w:szCs w:val="24"/>
        </w:rPr>
        <w:t>Córrego Gonçalves</w:t>
      </w:r>
      <w:r>
        <w:rPr>
          <w:strike/>
          <w:sz w:val="24"/>
          <w:szCs w:val="24"/>
        </w:rPr>
        <w:t xml:space="preserve">, até o vértice </w:t>
      </w:r>
      <w:r>
        <w:rPr>
          <w:b/>
          <w:bCs/>
          <w:strike/>
          <w:sz w:val="24"/>
          <w:szCs w:val="24"/>
        </w:rPr>
        <w:t>P-18</w:t>
      </w:r>
      <w:r>
        <w:rPr>
          <w:strike/>
          <w:sz w:val="24"/>
          <w:szCs w:val="24"/>
        </w:rPr>
        <w:t xml:space="preserve">, deste, segue com  azimute de 32°01'44" e distância de 5.102,37 m., até o vértice </w:t>
      </w:r>
      <w:r>
        <w:rPr>
          <w:b/>
          <w:bCs/>
          <w:strike/>
          <w:sz w:val="24"/>
          <w:szCs w:val="24"/>
        </w:rPr>
        <w:t>P-19</w:t>
      </w:r>
      <w:r>
        <w:rPr>
          <w:strike/>
          <w:sz w:val="24"/>
          <w:szCs w:val="24"/>
        </w:rPr>
        <w:t xml:space="preserve">, deste, segue com  azimute de 122°12'22" e distância de 2.000,62 m., até o vértice </w:t>
      </w:r>
      <w:r>
        <w:rPr>
          <w:b/>
          <w:bCs/>
          <w:strike/>
          <w:sz w:val="24"/>
          <w:szCs w:val="24"/>
        </w:rPr>
        <w:t>P-20</w:t>
      </w:r>
      <w:r>
        <w:rPr>
          <w:strike/>
          <w:sz w:val="24"/>
          <w:szCs w:val="24"/>
        </w:rPr>
        <w:t xml:space="preserve">, deste, segue com  azimute de 32°58'07" e distância de 1.296,06 m., até o vértice </w:t>
      </w:r>
      <w:r>
        <w:rPr>
          <w:b/>
          <w:bCs/>
          <w:strike/>
          <w:sz w:val="24"/>
          <w:szCs w:val="24"/>
        </w:rPr>
        <w:t>P-21</w:t>
      </w:r>
      <w:r>
        <w:rPr>
          <w:strike/>
          <w:sz w:val="24"/>
          <w:szCs w:val="24"/>
        </w:rPr>
        <w:t xml:space="preserve">, deste, segue com  azimute de 139°15'57" e distância de 1.662,22 m., confrontando neste trecho com </w:t>
      </w:r>
      <w:r>
        <w:rPr>
          <w:b/>
          <w:bCs/>
          <w:strike/>
          <w:sz w:val="24"/>
          <w:szCs w:val="24"/>
        </w:rPr>
        <w:t>Rio Lira</w:t>
      </w:r>
      <w:r>
        <w:rPr>
          <w:strike/>
          <w:sz w:val="24"/>
          <w:szCs w:val="24"/>
        </w:rPr>
        <w:t xml:space="preserve">, até o vértice </w:t>
      </w:r>
      <w:r>
        <w:rPr>
          <w:b/>
          <w:bCs/>
          <w:strike/>
          <w:sz w:val="24"/>
          <w:szCs w:val="24"/>
        </w:rPr>
        <w:t>P-01</w:t>
      </w:r>
      <w:r>
        <w:rPr>
          <w:strike/>
          <w:sz w:val="24"/>
          <w:szCs w:val="24"/>
        </w:rPr>
        <w:t xml:space="preserve">, ponto inicial da descrição deste perímetro. </w:t>
      </w:r>
    </w:p>
    <w:p>
      <w:pPr>
        <w:pStyle w:val="Normal"/>
        <w:ind w:firstLine="23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finido o</w:t>
      </w:r>
      <w:r>
        <w:rPr>
          <w:sz w:val="24"/>
          <w:szCs w:val="24"/>
        </w:rPr>
        <w:t xml:space="preserve"> Perímetro Urbano da Cidade de Sorriso, com área de 7.569,747466 hectares e Perímetro de 53.661,70m, pelo caminhamento descrito no “Memorial Descritivo do Perímetro Urbano” que se segue: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icia-se a descrição deste perímetro no vértice </w:t>
      </w:r>
      <w:r>
        <w:rPr>
          <w:b/>
          <w:bCs/>
          <w:sz w:val="24"/>
          <w:szCs w:val="24"/>
        </w:rPr>
        <w:t>P-01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6.229,640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9.401,064</w:t>
      </w:r>
      <w:r>
        <w:rPr>
          <w:sz w:val="24"/>
          <w:szCs w:val="24"/>
        </w:rPr>
        <w:t xml:space="preserve"> m., deste, segue com  azimute de 29°24'06" e distância de 2.612,39 m, até o vértice </w:t>
      </w:r>
      <w:r>
        <w:rPr>
          <w:b/>
          <w:bCs/>
          <w:sz w:val="24"/>
          <w:szCs w:val="24"/>
        </w:rPr>
        <w:t>P-02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8.505,548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0.683,564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19°44'29" e distância de 1.130,62 m, até o vértice </w:t>
      </w:r>
      <w:r>
        <w:rPr>
          <w:b/>
          <w:bCs/>
          <w:sz w:val="24"/>
          <w:szCs w:val="24"/>
        </w:rPr>
        <w:t>P-03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7.944,663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1.665,251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29°14'45" e distância de 4.610,43 m, até o vértice </w:t>
      </w:r>
      <w:r>
        <w:rPr>
          <w:b/>
          <w:bCs/>
          <w:sz w:val="24"/>
          <w:szCs w:val="24"/>
        </w:rPr>
        <w:t>P-04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21.967,405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3.917,718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18°33'57" e distância de 1.601,33 m, até o vértice </w:t>
      </w:r>
      <w:r>
        <w:rPr>
          <w:b/>
          <w:bCs/>
          <w:sz w:val="24"/>
          <w:szCs w:val="24"/>
        </w:rPr>
        <w:t>P-05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21.201,700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5.324,115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208°32'21" e distância de 7.172,40 m, até o vértice </w:t>
      </w:r>
      <w:r>
        <w:rPr>
          <w:b/>
          <w:bCs/>
          <w:sz w:val="24"/>
          <w:szCs w:val="24"/>
        </w:rPr>
        <w:t>P-06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4.900,818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1.897,418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89°50'45" e distância de 996,57 m, até o vértice </w:t>
      </w:r>
      <w:r>
        <w:rPr>
          <w:b/>
          <w:bCs/>
          <w:sz w:val="24"/>
          <w:szCs w:val="24"/>
        </w:rPr>
        <w:t>P-0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3.918,925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1.727,006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59°05'19" e distância de 858,95 m, até o vértice </w:t>
      </w:r>
      <w:r>
        <w:rPr>
          <w:b/>
          <w:bCs/>
          <w:sz w:val="24"/>
          <w:szCs w:val="24"/>
        </w:rPr>
        <w:t>P-0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3.116,553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2.033,584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211°16'56" e distância de 3.178,13 m, até o vértice </w:t>
      </w:r>
      <w:r>
        <w:rPr>
          <w:b/>
          <w:bCs/>
          <w:sz w:val="24"/>
          <w:szCs w:val="24"/>
        </w:rPr>
        <w:t>P-09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0.400,462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0.383,331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22°57'13" e distância de 981,91 m, até o vértice </w:t>
      </w:r>
      <w:r>
        <w:rPr>
          <w:b/>
          <w:bCs/>
          <w:sz w:val="24"/>
          <w:szCs w:val="24"/>
        </w:rPr>
        <w:t>P-10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9.866,345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1.207,260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212°35'46" e distância de 2.191,90 m, até o vértice </w:t>
      </w:r>
      <w:r>
        <w:rPr>
          <w:b/>
          <w:bCs/>
          <w:sz w:val="24"/>
          <w:szCs w:val="24"/>
        </w:rPr>
        <w:t>P-11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8.019,691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40.026,455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09°09'53" e distância de 1.315,99 m, até o vértice </w:t>
      </w:r>
      <w:r>
        <w:rPr>
          <w:b/>
          <w:bCs/>
          <w:sz w:val="24"/>
          <w:szCs w:val="24"/>
        </w:rPr>
        <w:t>P-12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8.850,805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9.006,125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218°35'36" e distância de 4.826,48 m, até o vértice </w:t>
      </w:r>
      <w:r>
        <w:rPr>
          <w:b/>
          <w:bCs/>
          <w:sz w:val="24"/>
          <w:szCs w:val="24"/>
        </w:rPr>
        <w:t>P-13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5.078,457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5.995,432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12°22'14" e distância de 1.144,40 m, até o vértice </w:t>
      </w:r>
      <w:r>
        <w:rPr>
          <w:b/>
          <w:bCs/>
          <w:sz w:val="24"/>
          <w:szCs w:val="24"/>
        </w:rPr>
        <w:t>P-14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5.849,693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5.149,947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41°05'26" e distância de 1.217,16 m, até o vértice </w:t>
      </w:r>
      <w:r>
        <w:rPr>
          <w:b/>
          <w:bCs/>
          <w:sz w:val="24"/>
          <w:szCs w:val="24"/>
        </w:rPr>
        <w:t>P-15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6.767,032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5.949,924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09°35'33" e distância de 2.803,56 m,  até o vértice </w:t>
      </w:r>
      <w:r>
        <w:rPr>
          <w:b/>
          <w:bCs/>
          <w:sz w:val="24"/>
          <w:szCs w:val="24"/>
        </w:rPr>
        <w:t>P-16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08.553,808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3.789,506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9°52'39" e distância de 3.660,99 m, até o vértice </w:t>
      </w:r>
      <w:r>
        <w:rPr>
          <w:b/>
          <w:bCs/>
          <w:sz w:val="24"/>
          <w:szCs w:val="24"/>
        </w:rPr>
        <w:t>P-17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1.363,309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6.136,745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00°47'00" e distância de 3.392,92 m, até o vértice </w:t>
      </w:r>
      <w:r>
        <w:rPr>
          <w:b/>
          <w:bCs/>
          <w:sz w:val="24"/>
          <w:szCs w:val="24"/>
        </w:rPr>
        <w:t>P-18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3.099,787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3.221,857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1°58'26" e distância de 5.102,06 m, até o vértice </w:t>
      </w:r>
      <w:r>
        <w:rPr>
          <w:b/>
          <w:bCs/>
          <w:sz w:val="24"/>
          <w:szCs w:val="24"/>
        </w:rPr>
        <w:t>P-19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7.427,808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5.923,577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21°20'02" e distância de 1.971,29 m, até o vértice </w:t>
      </w:r>
      <w:r>
        <w:rPr>
          <w:b/>
          <w:bCs/>
          <w:sz w:val="24"/>
          <w:szCs w:val="24"/>
        </w:rPr>
        <w:t>P-20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6.402,687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7.607,362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34°21'07" e distância de 1.264,90 m, até o vértice </w:t>
      </w:r>
      <w:r>
        <w:rPr>
          <w:b/>
          <w:bCs/>
          <w:sz w:val="24"/>
          <w:szCs w:val="24"/>
        </w:rPr>
        <w:t>P-21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7.446,969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8.321,114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deste, segue com  azimute de 138°25'20" e distância de 1.627,32 m, .até o vértice </w:t>
      </w:r>
      <w:r>
        <w:rPr>
          <w:b/>
          <w:bCs/>
          <w:sz w:val="24"/>
          <w:szCs w:val="24"/>
        </w:rPr>
        <w:t>P-01</w:t>
      </w:r>
      <w:r>
        <w:rPr>
          <w:sz w:val="24"/>
          <w:szCs w:val="24"/>
        </w:rPr>
        <w:t xml:space="preserve">, de coordenadas </w:t>
      </w:r>
      <w:r>
        <w:rPr>
          <w:b/>
          <w:bCs/>
          <w:sz w:val="24"/>
          <w:szCs w:val="24"/>
        </w:rPr>
        <w:t>N 8.616.229,640</w:t>
      </w:r>
      <w:r>
        <w:rPr>
          <w:sz w:val="24"/>
          <w:szCs w:val="24"/>
        </w:rPr>
        <w:t xml:space="preserve"> m e </w:t>
      </w:r>
      <w:r>
        <w:rPr>
          <w:b/>
          <w:bCs/>
          <w:sz w:val="24"/>
          <w:szCs w:val="24"/>
        </w:rPr>
        <w:t>E 639.401,064</w:t>
      </w:r>
      <w:r>
        <w:rPr>
          <w:sz w:val="24"/>
          <w:szCs w:val="24"/>
        </w:rPr>
        <w:t xml:space="preserve"> m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  ponto inicial da descrição deste perímetro. 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(...) “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arcela do território municipal delimitada pelo Perímetro Urbano é denominada Macrozona Urbana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Integra esta Lei o Mapa 1 denominado “Mapa do Perímetro Urbano de Sorriso” , anexo, na escala 1/40.000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BAIRROS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Ficam criados e delimitados os bairros de Sorriso, conforme os caminhamentos que segu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Bairro 01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rodovia MT-242, no limite do perímetro urbano; daí segue pelo limite do perímetro urbano ao azimute verdadeiro 212º40’00” (rua Ulisses Guimarães) até a rua Gramado; defletindo à direita segue pela rua Gramado e seu prolongamento numa distância total de 900 metros; daí deflete à direita com ângulo 90º e segue até atingir a rodovia MT-242; daí deflete à direita pela referida rodovia até atingir o ponto de partida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Bairro 0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rodovia MT-242, no limite do perímetro urbano, ponto nº 11; daí segue pela rodovia no sentido centro, até a rua Passo Fundo; deflete à direita segue pela rua Passo Fundo até a rua Panambi; deflete á direita e segue pela rua Panambi até a rua São Francisco de Assis; deflete à direita pela rua São Francisco de Assis, até a rua Santa Izabel, deflete à esquerda pela rua Santa Izabel, até o limite do perímetro urbano; deflete à direita e segue pelo limite do perímetro urbano ao azimute verdadeiro 211º22’12” até atingir o ponto de partida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Bairro 03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limite do perímetro urbano na rua Santa Izabel; daí segue pela rua Santa Izabel, até a rua São Francisco de Assis; deflete á direita pela rua São Francisco de Assis até a rua Palmares; deflete à direita e segue pela rua Palmares, até o limite do perímetro urbano; defletindo à direita pelo limite do perímetro urbano, ao azimute verdadeiro 211º22’12”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Bairro 04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limite do perímetro urbano, na rua Palmares; daí segue pela rua Palmares até a confluência com a rua Aureliano Pereira da Silva; daí segue pela referida rua até a rua Marau; daí deflete à direita e segue pela rua Marau e pela divisa da chácara nº 173, incluindo-a, até atingir o limite do perímetro urbano, daí defletindo à direita segue pelo limite do perímetro urbano ao azimute verdadeiro 211º22’12” até atingir o ponto inicial”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>Bairro 05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rodovia MT-242 com a BR-163; daí segue pela rodovia MT-242 no sentido Nova Ubiratã, numa distância de 1.000 metros; daí deflete 90º à direita e segue na distância de 900 metros; daí deflete à direita seguindo ao azimute verdadeiro 284º00’ na distância aproximada de 470 metros até a estrada vicinal 2 (canto do lote 4), daí segue divisando com os lotes 4 e 1, incluindo-os, até a rodovia BR-163; daí deflete à direita pela referida rodovia até atingir o ponto inicial”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Bairro 06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icia na confluência da rodovia MT- 242 com a rodovia BR-163; daí segue pela rodovia BR-163 - sentido Santarém, até a margem esquerda do rio Lira; daí segue pela mesma margem do referido rio, à montante, até o limite do perímetro urbano; defletindo à direita segue pelo limite do perímetro urbano, até a divisa entre as chácaras 187 e 173; defletindo à direita segue por esta divisa até a rua Marau; daí pela rua Marau até a rua Aureliano Pereira da Silva; daí à esquerda, segue pela rua Aureliano Pereira da Silva, até a rua Palmares; defletindo à esquerda, segue pela rua Palmares até a rua São Francisco de Assis; defletindo à direita, segue pela rua São Francisco de Assis, até a rua Tangará; defletindo à direita, segue pela rua Tangará, até a metade da quadra nº  12; daí deflete a 90º à esquerda, cortando a quadra 12, até a rua Panambi; daí deflete à esquerda  e segue pela rua Panambi, até a rua Passo Fundo; defletindo à direita, segue pela rua Passo Fundo, até a rodovia MT-242; deflete à direita segue pela rodovia MT-242, até atingir o ponto inicial”.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Bairro 07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rua Panambi com a rua São Francisco de Assis; daí segue pela rua Panambi cruzando as ruas Passo Fundo e rua Turmalinas, indo até a meio da Quadra 12; daí deflete 90º à direita por uma linha que divide o meio da Quadra 12, até a rua Tangará; defletindo à direita segue pela rua Tangará, até a rua São Francisco de Assis; defletindo à direita e segue pela rua São Francisco de Assis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VIII -</w:t>
      </w:r>
      <w:r>
        <w:rPr>
          <w:sz w:val="24"/>
          <w:szCs w:val="24"/>
        </w:rPr>
        <w:t xml:space="preserve"> Bairro 08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 na confluência da perimetral Sudoeste com a BR-163; daí segue pela BR-163 sentido Cuiabá, até divisa da chácara nº 06 (defronte a confluência da MT-242), daí deflete à direita limitando com a chácara nº 06, até a rua Renascença; defletindo à direita e segue pela rua Renascença até a perimetral Sudoeste; daí deflete à direita e segue pela perimetral Sudoeste até BR-163, ponto inicial desta descrição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X -</w:t>
      </w:r>
      <w:r>
        <w:rPr>
          <w:sz w:val="24"/>
          <w:szCs w:val="24"/>
        </w:rPr>
        <w:t xml:space="preserve"> Bairro 09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perimetral Sudoeste com a rodovia BR-163; daí segue pela perimetral Sudoeste, até a Avenida Blumenau; daí defletindo à direita, segue pela Av. Blumenau, até a Avenida Tancredo Neves; defletindo à direita, segue pela Av. Tancredo Neves, até a BR-163; deflete à direita, segue pela BR-163 (perimetral Sudeste)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X - </w:t>
      </w:r>
      <w:r>
        <w:rPr>
          <w:sz w:val="24"/>
          <w:szCs w:val="24"/>
        </w:rPr>
        <w:t>Bairro 1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Avenida Tancredo Neves com a perimetral Sudeste (BR-163); daí segue pela Av. Tancredo Neves até a Avenida Blumenau; defletindo à direita, segue pela Av. Blumenau, até a Avenida Brasil; deflete à direita e segue pela Av. Brasil até a marginal esquerda; defletindo à esquerda, segue pela marginal esquerda, até a Avenida Ademar Raiter; deflete à direita e segue pela Av. Ademar Raiter, até a perimetral Sudeste (BR-163), deflete à direita pela perimetral Sudeste (BR-163)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I -</w:t>
      </w:r>
      <w:r>
        <w:rPr>
          <w:sz w:val="24"/>
          <w:szCs w:val="24"/>
        </w:rPr>
        <w:t xml:space="preserve"> Bairro 11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Avenida Ademar Raiter com a perimetral Sudeste (BR-163); daí segue pela Av. Ademar Raiter até o córrego afluente do rio Lira; daí deflete à direita e segue pelo citado córrego, à jusante, até a rua Rio de Janeiro; defletindo à direita pela rua Rio de Janeiro até a perimetral Sudeste (BR-163); defletindo á direita, segue pela perimetral Sudeste (BR-163)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II -</w:t>
      </w:r>
      <w:r>
        <w:rPr>
          <w:sz w:val="24"/>
          <w:szCs w:val="24"/>
        </w:rPr>
        <w:t xml:space="preserve"> Bairro 1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Avenida Brasil com a Avenida Blumenau; daí segue pela Avenida Blumenau, até a perimetral Nordeste; deflete à direita, segue pela perimetral Nordeste, até a estrada “A”; deflete à esquerda, segue pela estrada “A” até a divisa com a chácara nº 42; deflete à direita limitando com a chácara nº 42, até a margem esquerda do córrego afluente do rio Lira; daí deflete à direita, segue pela mesma margem do referido afluente, à montante até a Avenida Ademar Raiter; defletindo á direita, segue pela Av. Ademar Raiter, até a marginal esquerda; defletindo à esquerda, segue pela marginal esquerda, até a Avenida Brasil; defletindo à direita segue pela Av. Brasil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III -</w:t>
      </w:r>
      <w:r>
        <w:rPr>
          <w:sz w:val="24"/>
          <w:szCs w:val="24"/>
        </w:rPr>
        <w:t xml:space="preserve"> Bairro 13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icia no cruzamento da Avenida Claudino Franco com a rua Renascença; daí segue pela rua Renascença defrontando com as chácaras nº 06,05 e 04, até a divisa entre as chácaras nº 04 e 03; daí segue limitando com a chácara </w:t>
      </w:r>
      <w:r>
        <w:rPr>
          <w:color w:val="000000"/>
          <w:sz w:val="24"/>
          <w:szCs w:val="24"/>
        </w:rPr>
        <w:t>nº 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linhas), até a margem direita do córrego Gonçalves; daí segue pela mesma margem do referido córrego à jusante, até a divisa com a chácara nº 96; defletindo à direita segue confrontando com a chácara nº 26, até a Av. Claudino Franco; deflete à direita pela Av. Claudino Franc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IV -</w:t>
      </w:r>
      <w:r>
        <w:rPr>
          <w:sz w:val="24"/>
          <w:szCs w:val="24"/>
        </w:rPr>
        <w:t xml:space="preserve"> Bairro 14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Av. Claudino Franco com a rua Renascença; daí segue pela Av. Claudino Franco, até a rua dos Desbravadores; defletindo à direita, segue pela rua dos Desbravadores, até a perimetral Sudoeste; deflete à direita, segue pela perimetral Sudoeste, até a rua Renascença; defletindo à direita, segue pela rua Renascença até atingir o ponto inicial”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V -</w:t>
      </w:r>
      <w:r>
        <w:rPr>
          <w:sz w:val="24"/>
          <w:szCs w:val="24"/>
        </w:rPr>
        <w:t xml:space="preserve"> Bairro 15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perimetral Sudoeste com a Avenida Blumenau; daí segue pela perimetral sudoeste, até a rua São Conrado; defletindo à direita, segue pela rua São Conrado, até a Avenida Tancredo Neves; deflete à direita, segue pela Av. Tancredo Neves, até a Avenida Blumenau, defletindo à direita, segue pela Avenida Blumenau, até atingir o ponto inicial”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VI -</w:t>
      </w:r>
      <w:r>
        <w:rPr>
          <w:sz w:val="24"/>
          <w:szCs w:val="24"/>
        </w:rPr>
        <w:t xml:space="preserve"> Bairro 16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Av. Tancredo Neves, com a Av. Blumenau; daí segue pela Av. Tancredo Neves, até a rua São Conrado; deflete à direita, segue pela rua São Conrado, até a Avenida Natalino João Brescansin, deflete à direita, segue pela Av. Natalino João Brescansin, até a Av. Blumenau; deflete à direita, segue pela Av. Blumenau, até atingir o ponto inicial”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VII -</w:t>
      </w:r>
      <w:r>
        <w:rPr>
          <w:sz w:val="24"/>
          <w:szCs w:val="24"/>
        </w:rPr>
        <w:t xml:space="preserve"> Bairro 17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Av. Natalino João Brescansin com a Avenida Blumenau; daí segue pela Av. Natalino João Brescansin, até a rua São Conrado; defletindo à direita, segue pela rua São Conrado até a perimetral Nordeste, deflete à direita, segue pela perimetral Nordeste, até a rua dos Desbravadores; deflete à direita, segue pela rua dos Desbravadores, até a rua Pará; defletindo à esquerda, segue pela rua Pará, até a Av. Porto Alegre; deflete à esquerda, segue pela Av. Porto Alegre, até a perimetral Nordeste; deflete à direita, segue pela perimetral Nordeste, até a Avenida Blumenau; defletindo à direita, segue pela Av. Blumenau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VIII -</w:t>
      </w:r>
      <w:r>
        <w:rPr>
          <w:sz w:val="24"/>
          <w:szCs w:val="24"/>
        </w:rPr>
        <w:t xml:space="preserve"> Bairro 18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perimetral Nordeste com a estrada “C”; daí segue pela estrada “C”, a estrada rural, daí deflete à direita, segue pela estrada rural, defrontando com o lote nº 37, até a Av. Blumenau; defletindo à esquerda, segue pela Av. Blumenau, até a estrada “B”; deflete à direita pela estrada “B”, defrontando com o lote nº 44, até a estrada “A”, deflete à direita, segue pela estrada “A”, até a perimetral Nordeste; defletindo à direita, segue pela perimetral Nordeste, até a Av. Porto Alegre; deflete à esquerda, segue pela Av. Porto Alegre, até a rua Pará, deflete à direita pela rua Pará, até a rua dos Desbravadores, à direita pela rua dos Desbravadores, até a perimetral Nordeste; deflete à esquerda, segue pela perimetral Nordeste, até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IX -</w:t>
      </w:r>
      <w:r>
        <w:rPr>
          <w:sz w:val="24"/>
          <w:szCs w:val="24"/>
        </w:rPr>
        <w:t xml:space="preserve"> Bairro 19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rua dos Desbravadores com a Avenida Claudino Franco; daí segue pela Av. Claudino Franco, até a divisa da chácara nº 18; defletindo à direita, segue confrontando com a chácara nº 18, até a perimetral Sudoeste; deflete à direita, segue pela perimetral Sudoeste, até a rua dos Desbravadores; deflete à direita, segue pela rua dos Desbravadores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 -</w:t>
      </w:r>
      <w:r>
        <w:rPr>
          <w:sz w:val="24"/>
          <w:szCs w:val="24"/>
        </w:rPr>
        <w:t xml:space="preserve"> Bairro 2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confluência da rua São Conrado com a perimetral Sudoeste; daí segue pela perimetral Sudoeste, até a rua Monte Alegre; deflete à direita, segue pela rua Monte Alegre, até a rua Manoel da Nóbrega; deflete à direita pela rua Manoel da Nóbrega, até a rua Santa Gertrudes; deflete à esquerda segue pela rua Santa Gertrudes, até o limite da Quadra 06 do Residencial Village; deflete à direita limitando com a Quadra 06, até a rua São Lucas; deflete à direita, segue pela rua São Lucas, até a Av. Tancredo Neves; deflete à esquerda, segue pela Av. Tancredo Neves, até a rua São Conrado; defletindo à direita, segue pela rua São Conrad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I -</w:t>
      </w:r>
      <w:r>
        <w:rPr>
          <w:sz w:val="24"/>
          <w:szCs w:val="24"/>
        </w:rPr>
        <w:t xml:space="preserve"> Bairro 21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Av. Tancredo Neves, com a rua São Conrado; daí segue pela Av. Tancredo Neves, até a rua São Lucas; deflete à direita segue pela rua São Lucas, até o limite da Quadra 06 do residencial Village; daí defletindo à esquerda, segue pelo limite da Quadra 06, incluindo-a, até a rua Santa Gertrudes; defletindo à direita segue pela rua Santa Gertrudes, até a rua das Margaridas; defletindo à direita, segue pela rua das Margaridas, até a perimetral Noroeste; defletindo à esquerda, segue pela perimetral Noroeste, até a perimetral Nordeste; defletindo à direita, segue pela perimetral Nordeste até a rua São Conrado; defletindo à direita, segue pela rua São Conrad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II -</w:t>
      </w:r>
      <w:r>
        <w:rPr>
          <w:sz w:val="24"/>
          <w:szCs w:val="24"/>
        </w:rPr>
        <w:t xml:space="preserve"> Bairro 2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Avenida Claudino Francio, na divisa com a chácara nº 100; daí segue limitando com a chácara nº 100, até a margem direita do córrego Gonçalves; daí segue pela mesma margem do referido córrego, à jusante, até o limite da chácara nº 102, atualmente loteamento Jardim Carolina; defletindo à direita, segue pelo limite do Jardim Carolina, incluindo-o, até a Av. Claudino Francio; defletindo à direita, segue  pela Av. Claudino Franci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III -</w:t>
      </w:r>
      <w:r>
        <w:rPr>
          <w:sz w:val="24"/>
          <w:szCs w:val="24"/>
        </w:rPr>
        <w:t xml:space="preserve"> Bairro 23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cruzamento da rua Monte Alegre com a rua Manoel da Nóbrega; daí segue pela rua Manoel da Nóbrega, até a rua Santa Gertrudes; defletindo à esquerda, segue pela rua Santa Gertrudes, e depois pelo seu prolongamento, até a rua das Margaridas, defletindo à esquerda, segue pelo prolongamento da rua das Margaridas até o limite externo do loteamento “Parque Universitário”; defletindo à esquerda, segue pelo limite do loteamento “Parque Universitário”, incluindo-o, indo em direção ao prolongamento da perimetral Sudoeste; defletindo à esquerda, segue pelo prolongamento da perimetral Sudoeste, até a rua Monte Alegre; defletindo à esquerda, segue pela rua Monte Alegre, até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IV -</w:t>
      </w:r>
      <w:r>
        <w:rPr>
          <w:sz w:val="24"/>
          <w:szCs w:val="24"/>
        </w:rPr>
        <w:t xml:space="preserve"> Bairro 24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a rodovia BR-163; no limite do perímetro urbano, ponto de coordenadas geográficas: 12º31’09.7” S e 55º41’55” W; daí segue pela rodovia BR-163 sentido centro, até a margem direita do rio Lira; daí segue pela mesma margem do referido rio, à jusante, até o limite do perímetro urbano; defletindo à direita, segue pelo limite do perímetro urban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V -</w:t>
      </w:r>
      <w:r>
        <w:rPr>
          <w:sz w:val="24"/>
          <w:szCs w:val="24"/>
        </w:rPr>
        <w:t xml:space="preserve"> Bairro 25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m início na rodovia BR-163, na margem direita do rio Lira; daí segue pela referida rodovia sentido interior, até o limite do perímetro urbano, ponto de coordenadas geográficas 12º 31’ 09.7” S e 55º 41’ 55” W; defletindo à direita segue pelo limite do perímetro urbano, até alcançar a margem direita do rio Lira; daí segue pela mesma margem do referido rio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XXVI -</w:t>
      </w:r>
      <w:r>
        <w:rPr>
          <w:sz w:val="24"/>
          <w:szCs w:val="24"/>
        </w:rPr>
        <w:t xml:space="preserve"> Bairro 26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m início na estrada vicinal para Teles Pires, na confluência com a rua da divisa, no limite da propriedade de Nédio Potrick; daí segue pela rua da divisa na distância aproximada de 280,00 metros, até a divisa com o lote 77; defletindo à direita, segue limitando com o lote 77, numa distância de 266,50 metros, até o limite com o lote 84; defletindo à direita confrontando com o lote 84 (rua F), até a estrada vicinal para Teles Pires; deflete à direita, segue pela referida estrada, até atingir o ponto inicial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 A definição das denominações dos bairros acima descritos se fará por Lei Municipal, após consulta popular às comunidades diretamente envolvid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Integra esta Lei o Mapa 2 denominado “Mapa dos Bairros de Sorriso” (anexo), na escala 1:10.000. </w:t>
      </w:r>
    </w:p>
    <w:p>
      <w:pPr>
        <w:pStyle w:val="Heade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Art. 7º </w:t>
      </w:r>
      <w:r>
        <w:rPr>
          <w:color w:val="000000"/>
          <w:sz w:val="24"/>
          <w:szCs w:val="24"/>
          <w:lang w:val="de-DE"/>
        </w:rPr>
        <w:t>- Esta Lei entra em vigor na data de sua publicação.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Art. 8º </w:t>
      </w:r>
      <w:r>
        <w:rPr>
          <w:color w:val="000000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spacing w:before="100" w:after="100"/>
        <w:ind w:firstLine="1418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Recuodecorpodetexto2"/>
        <w:spacing w:lineRule="auto" w:line="240"/>
        <w:ind w:left="0" w:firstLine="14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BINETE DO PREFEITO MUNICIPAL DE SORRISO, ESTADO DE MATO GROSSO, EM 21 DE DEZEMBRO DE 2.005.</w:t>
      </w:r>
    </w:p>
    <w:p>
      <w:pPr>
        <w:pStyle w:val="Recuodecorpodetexto2"/>
        <w:spacing w:lineRule="auto" w:line="240"/>
        <w:ind w:left="0" w:firstLine="23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spacing w:lineRule="auto" w:line="240"/>
        <w:ind w:left="0" w:firstLine="2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CEU ROSS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2955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4098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."/>
      <w:lvlJc w:val="left"/>
      <w:pPr>
        <w:tabs>
          <w:tab w:val="num" w:pos="180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right" w:pos="9072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134" w:leader="none"/>
      </w:tabs>
      <w:ind w:firstLine="851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480" w:before="0" w:after="120"/>
      <w:ind w:left="283" w:firstLine="851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06-06-05T16:13:00Z</cp:lastPrinted>
  <dcterms:modified xsi:type="dcterms:W3CDTF">2017-12-01T14:06:00Z</dcterms:modified>
  <cp:revision>52</cp:revision>
  <dc:subject/>
  <dc:title/>
</cp:coreProperties>
</file>