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Of.  n.º 0457/2006- GP                             </w:t>
      </w:r>
    </w:p>
    <w:p>
      <w:pPr>
        <w:pStyle w:val="Normal"/>
        <w:ind w:right="46" w:hanging="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Sorriso - MT, em 14 de novembro de 2006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6"/>
          <w:szCs w:val="26"/>
        </w:rPr>
      </w:pPr>
      <w:r>
        <w:rPr>
          <w:iCs/>
          <w:sz w:val="26"/>
          <w:szCs w:val="26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Assunto: </w:t>
      </w:r>
      <w:r>
        <w:rPr>
          <w:b/>
          <w:bCs/>
          <w:iCs/>
          <w:sz w:val="26"/>
          <w:szCs w:val="26"/>
        </w:rPr>
        <w:t>Encaminha Autógrafos de Lei, Emendas e Proposi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6"/>
          <w:szCs w:val="26"/>
        </w:rPr>
        <w:tab/>
      </w:r>
      <w:r>
        <w:rPr>
          <w:bCs/>
          <w:iCs/>
          <w:sz w:val="26"/>
          <w:szCs w:val="26"/>
        </w:rPr>
        <w:t>Excelentíssimo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Senhor Prefeito</w:t>
      </w:r>
      <w:r>
        <w:rPr>
          <w:iCs/>
          <w:sz w:val="26"/>
          <w:szCs w:val="26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  <w:t>1.</w:t>
        <w:tab/>
        <w:tab/>
        <w:t>Ao cumprimentá-lo cordialmente, aproveitamos o ensejo para encaminhar a Vossa Excelência, os Autógrafos de Lei nº 0100/2006 à 0105/2006, as Emendas ao Projeto de Lei nº 092/2006: Emendas Aditivas nº 001/2006, 006/2006 e 008/2006. As Emendas Modificativas nº 002/2006, 003/2006, 004/2006, 005/2006 e 007/2006, o Requerimento nº 0119/2006 e a Indicação nº 0180/2006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  <w:t>2.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ab/>
        <w:t>Respeitosamente,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Gerson Luiz Francio</w:t>
      </w:r>
    </w:p>
    <w:p>
      <w:pPr>
        <w:pStyle w:val="Heading2"/>
        <w:ind w:right="4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arcio</cp:lastModifiedBy>
  <cp:lastPrinted>2006-11-14T15:47:00Z</cp:lastPrinted>
  <dcterms:modified xsi:type="dcterms:W3CDTF">2006-11-14T17:47:00Z</dcterms:modified>
  <cp:revision>7</cp:revision>
  <dc:subject/>
  <dc:title/>
</cp:coreProperties>
</file>