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458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setembro de 2006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180/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 a Indicação n.º 0180/2006, a qual tramitou na Sessão Ordinária do dia 13 de novem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127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1-14T15:53:00Z</cp:lastPrinted>
  <dcterms:modified xsi:type="dcterms:W3CDTF">2006-11-14T17:53:00Z</dcterms:modified>
  <cp:revision>7</cp:revision>
  <dc:subject/>
  <dc:title/>
</cp:coreProperties>
</file>