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460/2006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novembro de 2006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Indicações dos Vereadores Estudant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Nery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 as Indicações n.º 0007/2006; 019/2006 à 022/2006; 031/2006; 035/2006; 037/2006; 039/2006 e 040/2006 da Câmara de Vereadores do Estudante, que tramitaram no 2º Semestre do Ano Legislativo de 2006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clear" w:pos="720"/>
          <w:tab w:val="left" w:pos="4300" w:leader="none"/>
        </w:tabs>
        <w:ind w:right="46" w:firstLine="2268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127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rcio</cp:lastModifiedBy>
  <cp:lastPrinted>2006-11-17T15:55:00Z</cp:lastPrinted>
  <dcterms:modified xsi:type="dcterms:W3CDTF">2006-11-17T17:58:00Z</dcterms:modified>
  <cp:revision>6</cp:revision>
  <dc:subject/>
  <dc:title/>
</cp:coreProperties>
</file>