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COMPLEMENTAR Nº 115/2010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4 DE FEVEREIRO DE 2010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: PODER EXECUTIVO.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LTERA O CAPUT DO ARTIGO 112, CRIA ALÍNEAS AO MESMO E ALTERA OS ARTIGOS 114 E 116 DA LEI COMPLEMENTAR Nº 029/2005 DE 18 DE NOVEMBRO DE 2005 E DÁ OUTRAS PROVIDÊNCIAS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ENHOR CLOMIR BEDIN, PREFEITO MUNICIPAL DE SORRISO, ESTADO DE MATO GROSSO, NO USO DE SUAS ATRIBUIÇÕES LEGAIS, FAZ SABER QUE A CÂMARA MUNICIPAL DE VEREADORES APROVOU E ELE SANCIONA A SEGUINTE LEI COMPLEMENTAR: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Altera o caput do artigo 112 da Lei Complementar nº 029/2005 de 18 de novembro de 2005, que passa a vigorar com a seguinte redação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. 112</w:t>
      </w:r>
      <w:r>
        <w:rPr>
          <w:rFonts w:cs="Arial" w:ascii="Arial" w:hAnsi="Arial"/>
          <w:sz w:val="24"/>
          <w:szCs w:val="24"/>
        </w:rPr>
        <w:t>. Será concedida licença à servidora gestante por até 180 (cento e oitenta dias) consecutivos, mesmo no caso de parto antecipado, sem prejuízo da remuneração, sendo,”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Cria incisos ao artigo 112 da Lei Complementar nº 029/2005 de 18 de novembro de 2005, que passam a vigorar com a seguinte redação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imeiros 120 (cento e vinte) dias, serão remunerados pelo instituto previdenciário competente; 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últimos 60 (sessenta) dias, opcionais à servidora, mediante requerimento ao departamento pessoal em até 30 (trinta) dias após o parto, serão remunerados pelo Tesouro municipal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eguradas que já estão gozando de licença maternidade acima de 30 (trinta) dias da publicação da presente Lei, terão direito em optar para aumentar o prazo em 60 (sessenta) dias, mediante apresentação de requerimento ao Departamento de Pessoal em até 30 (trinta) dias após a publicação da presente Lei.”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ltera o artigo 114 da Lei Complementar nº 029/2005 de 18 de novembro de 2005, que passa a vigorar com a seguinte redação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. 114</w:t>
      </w:r>
      <w:r>
        <w:rPr>
          <w:rFonts w:cs="Arial" w:ascii="Arial" w:hAnsi="Arial"/>
          <w:sz w:val="24"/>
          <w:szCs w:val="24"/>
        </w:rPr>
        <w:t>. Pelo nascimento, o servidor terá direito à licença-paternidade de 15 (quinze) dias consecutivos, devendo comprovar a paternidade através da certidão de nascimento até o seu retorno.”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Altera o artigo 116 da Lei Complementar nº 029/2005 de 18 de novembro de 2005, que passa a vigorar com a seguinte redação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. 116</w:t>
      </w:r>
      <w:r>
        <w:rPr>
          <w:rFonts w:cs="Arial" w:ascii="Arial" w:hAnsi="Arial"/>
          <w:sz w:val="24"/>
          <w:szCs w:val="24"/>
        </w:rPr>
        <w:t>. Para amamentar o próprio filho, até a idade de 06 (seis) meses, à servidora lactante terá direito, durante a jornada de trabalho, a 1 (uma) hora de descanso, que poderá ser parcelada em 2 (dois) períodos de 1/2 (meia) hora, desde que a servidora não tenha aderido ao que dispõe a alínea “b” do artigo 112 desta Lei.”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Esta Lei Complementar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Revogam-se as disposições em contrário e os dispositivos que com esta conflitem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A CIDADANIA, GABINETE DO PREFEITO MUNICIPAL DE SORRISO, ESTADO DE MATO GROSSO, EM 24 DE FEVEREIRO DE 2010.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right="-71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right="-71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ind w:right="-71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right="-71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right="-71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right="-71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right="-71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right="-71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right="-71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right="-71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NTINHO AGOSTINHO SALERNO</w:t>
      </w:r>
    </w:p>
    <w:p>
      <w:pPr>
        <w:pStyle w:val="Normal"/>
        <w:ind w:right="-71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ÁRCIO LUIS KUHN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firstLine="141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09T12:13:00Z</dcterms:modified>
  <cp:revision>8</cp:revision>
  <dc:subject/>
  <dc:title/>
</cp:coreProperties>
</file>