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COMPLEMENTAR Nº 123/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2835" w:hanging="0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DATA: 16 DE NOVEMBRO DE 2010</w:t>
      </w:r>
    </w:p>
    <w:p>
      <w:pPr>
        <w:pStyle w:val="Normal"/>
        <w:ind w:left="283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TORES: </w:t>
      </w:r>
      <w:r>
        <w:rPr>
          <w:rFonts w:cs="Arial" w:ascii="Arial" w:hAnsi="Arial"/>
          <w:bCs/>
        </w:rPr>
        <w:t>POLESELLO - PTB E CHAGAS ABRANTES – PR E VEREADORES ABAIXO ASSINADO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bCs/>
          <w:i w:val="false"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REVOGA ARTIGO 2º E ALTERA O ARTIGO 3º DA LEI COMPLEMENTAR Nº 077/2008, QUE REGULAMENTA O ESTACIONAMENTO DE VEÍCULOS NA AVENIDA BLUMENAU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O EXCELENTÍSSIMO SENHOR CLOMIR BEDIN, PREFEITO MUNICIPAL DE SORRISO, ESTADO DE MATO GROSSO, NO USO DE SUAS ATRIBUIÇÕES LEGAIS, FAZ SABER QUE A CÂMARA MUNICIPAL DE VEREADORES APROVOU E ELE SANCIONA A SEGUINTE LEI COMPLEMENTAR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revogado artigo 2º da Lei Complementar nº 077/2008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artigo 3º da Lei Complementar nº 077/2008 passa a vigorar, com a seguinte redação: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berá ao Poder Executivo regulamentar a presente lei e implantar a devida sinalização de trânsito, no prazo de 60 (sessenta) dias”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>Registre-se, publique-se e cumpra-se.</w:t>
      </w:r>
    </w:p>
    <w:p>
      <w:pPr>
        <w:pStyle w:val="Normal"/>
        <w:ind w:firstLine="1134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PALÁCIO DA CIDADANIA, GABINETE DO PREFEITO MUNICIPAL DE SORRISO, ESTADO DE MATO GROSSO, EM 16 DE NOVEMBRO DE 2010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LOMIR BEDIN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ANDERLEY PAULO DA SILVA</w:t>
      </w:r>
    </w:p>
    <w:p>
      <w:pPr>
        <w:pStyle w:val="Normal"/>
        <w:ind w:left="516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CE- PREFEITO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ONDINELLI R. C. URIAS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ALDECIR DE LIMA COSTA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RI GENÉSIO LAFIN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VYANE MARIA CENI BEDIN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DNILSON DE LIMA OLIVEIRA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LIDIO FARINA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ADI BORTOLOTTI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LÁUDIO JOSÉ ZANCANARO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MARCIO KUHN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VANICE LOURENÇO ZANATTA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right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right="-710"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ONDINELLI R. C. URIAS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Secretário de Administração </w:t>
      </w:r>
    </w:p>
    <w:p>
      <w:pPr>
        <w:pStyle w:val="Normal"/>
        <w:ind w:firstLine="1985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i/>
      <w:iCs/>
      <w:sz w:val="24"/>
    </w:rPr>
  </w:style>
  <w:style w:type="character" w:styleId="RecuodecorpodetextoChar">
    <w:name w:val="Recuo de corpo de texto Char"/>
    <w:basedOn w:val="Fontepargpadro"/>
    <w:qFormat/>
    <w:rPr>
      <w:b/>
      <w:i/>
      <w:sz w:val="28"/>
    </w:rPr>
  </w:style>
  <w:style w:type="character" w:styleId="RecuodecorpodetextoChar1">
    <w:name w:val="Recuo de corpo de texto Char1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bCs/>
      <w:i/>
      <w:sz w:val="30"/>
    </w:rPr>
  </w:style>
  <w:style w:type="character" w:styleId="Recuodecorpodetexto2Char1">
    <w:name w:val="Recuo de corpo de texto 2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24T12:28:00Z</dcterms:modified>
  <cp:revision>7</cp:revision>
  <dc:subject/>
  <dc:title/>
</cp:coreProperties>
</file>