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02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LEI COMPLEMENTAR Nº 129/2011.</w:t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ATA: 27 DE ABRIL DE 2011.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TERA ANEXOS I E IV DA LEI COMPLEMENTAR 108/2009 DE 05 DE NOVEMBRO DE 2009, QUE DISPÕE SOBRE O ZONEAMENTO, O USO E A OCUPAÇÃO DO SOLO DA CIDADE DE SORRISO-MT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O EXCELENTÍSSIMO SENHOR CLOMIR BEDIN, PREFEITO MUNICIPAL DE SORRISO, ESTADO DE MATO GROSSO, NO USO DE SUAS ATRIBUIÇÕES LEGAIS, FAZ SABER QUE A CÂMARA MUNICIPAL DE VEREADORES APROVOU E ELE SANCIONA A SEGUINTE LEI COMPLEMENTAR: </w:t>
      </w:r>
    </w:p>
    <w:p>
      <w:pPr>
        <w:pStyle w:val="Heading1"/>
        <w:ind w:firstLine="11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keepNext w:val="true"/>
        <w:ind w:firstLine="1134"/>
        <w:jc w:val="both"/>
        <w:rPr/>
      </w:pPr>
      <w:r>
        <w:rPr>
          <w:sz w:val="22"/>
          <w:szCs w:val="22"/>
        </w:rPr>
        <w:t xml:space="preserve">Art. 1º - </w:t>
      </w:r>
      <w:r>
        <w:rPr>
          <w:b w:val="false"/>
          <w:bCs w:val="false"/>
          <w:sz w:val="22"/>
          <w:szCs w:val="22"/>
        </w:rPr>
        <w:t>Ficam alterados os anexos I e IV, referidos no artigo 81 da Lei Complementar n° 108/2009 de 05 de Novembro de 2009.</w:t>
      </w:r>
    </w:p>
    <w:p>
      <w:pPr>
        <w:pStyle w:val="Heading1"/>
        <w:ind w:firstLine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firstLine="1134"/>
        <w:jc w:val="both"/>
        <w:rPr/>
      </w:pPr>
      <w:r>
        <w:rPr>
          <w:sz w:val="22"/>
          <w:szCs w:val="22"/>
        </w:rPr>
        <w:t xml:space="preserve">Art. 2º - </w:t>
      </w:r>
      <w:r>
        <w:rPr>
          <w:b w:val="false"/>
          <w:bCs w:val="false"/>
          <w:sz w:val="22"/>
          <w:szCs w:val="22"/>
        </w:rPr>
        <w:t>As alterações referidas no artigo anterior constam dos anexos, que são partes integrantes da presente Lei Complementa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4" w:leader="none"/>
          <w:tab w:val="left" w:pos="668" w:leader="none"/>
        </w:tabs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3º - </w:t>
      </w:r>
      <w:r>
        <w:rPr>
          <w:rFonts w:cs="Times New Roman" w:ascii="Times New Roman" w:hAnsi="Times New Roman"/>
          <w:sz w:val="22"/>
          <w:szCs w:val="22"/>
        </w:rPr>
        <w:t>Esta Lei Complementar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. 4°</w:t>
      </w:r>
      <w:r>
        <w:rPr>
          <w:rFonts w:cs="Times New Roman" w:ascii="Times New Roman" w:hAnsi="Times New Roman"/>
          <w:sz w:val="22"/>
          <w:szCs w:val="22"/>
        </w:rPr>
        <w:t xml:space="preserve"> - Revogam-se as disposições em contrário, em especial a Lei Complementar n° 118/2010 de 08 de junho de 2010.</w:t>
      </w:r>
    </w:p>
    <w:p>
      <w:pPr>
        <w:pStyle w:val="TextBodyIndent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ÁCIO DA CIDADANIA, GABINETE DO PREFEITO MUNICIPAL DE SORRISO, ESTADO DE MATO GROSSO, EM 27 DE ABRIL DE 2011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CLOMIR BEDIN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Normal"/>
        <w:ind w:left="612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WANDERLEY PAULO DA SILVA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ce - Prefeito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NDINELLI R. C. URIAS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LDECIR DE LIMA COSTA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I GENÉSIO LAFIN</w:t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VYANE MARIA CENI BEDIN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NILSON DE LIMA OLIVEIRA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ILIANO PREIMA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ÍLIO BRANDÃO JUNIOR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I BORTOLOTTI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O KUHN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NTINHO SALERNO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VANICE LOURENÇO ZANAT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NDINELLI R. C. URI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retário de Administração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REGISTRE-SE. PUBLIQUE-SE. CUMPRA-SE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  <w:t>PUBLICADO 17/07/201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98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ANEXO 4- TABELA DE USO E OCUPACAO DO SOLO URBANO - CIDADE DE SORRISO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114"/>
        <w:gridCol w:w="616"/>
        <w:gridCol w:w="980"/>
        <w:gridCol w:w="735"/>
        <w:gridCol w:w="614"/>
        <w:gridCol w:w="598"/>
        <w:gridCol w:w="996"/>
        <w:gridCol w:w="980"/>
        <w:gridCol w:w="1102"/>
        <w:gridCol w:w="980"/>
        <w:gridCol w:w="1187"/>
        <w:gridCol w:w="709"/>
        <w:gridCol w:w="1134"/>
        <w:gridCol w:w="2268"/>
      </w:tblGrid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USOS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RAMETROS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OFICIEN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AXAS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FASTAMEN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OTE - MINIMO</w:t>
            </w:r>
          </w:p>
        </w:tc>
      </w:tr>
      <w:tr>
        <w:trPr>
          <w:trHeight w:val="49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ERMEABILID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A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AMa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A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OCUPAcA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DE MINI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LTURA MAXI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AT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FUN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REA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O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ERMITID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ERMISSIVEL(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OIBI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ASIC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AXIM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INIM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AXIMA (%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PAVIMENTOS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FRONTAL (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ESTADA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M2)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MH I RM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3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  <w:tab/>
              <w:t>7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,00(g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 0, 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\\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MHIHM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D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3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7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,00(g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,00(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60ö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U I HM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M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D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3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4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4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,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7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(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,00(g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H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EMAIS US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6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MHII-1M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H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3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4b(7) (9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65,00 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,00(g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MH I HM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H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3 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,00(g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1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H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2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3 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.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MHIHM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I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4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EMAIS US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,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.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4a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MH I HM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I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4b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EMAIS US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.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MH I HM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I 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1e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2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3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'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12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ANEXO 4- TABELA DE USO E OCUPAÇAO DO SOLO URBANO - CIDADE DE SORRISO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89"/>
        <w:gridCol w:w="561"/>
        <w:gridCol w:w="468"/>
        <w:gridCol w:w="533"/>
        <w:gridCol w:w="1000"/>
        <w:gridCol w:w="1000"/>
        <w:gridCol w:w="875"/>
        <w:gridCol w:w="626"/>
        <w:gridCol w:w="1000"/>
        <w:gridCol w:w="936"/>
        <w:gridCol w:w="64"/>
        <w:gridCol w:w="1373"/>
        <w:gridCol w:w="875"/>
        <w:gridCol w:w="751"/>
        <w:gridCol w:w="626"/>
        <w:gridCol w:w="1852"/>
        <w:gridCol w:w="893"/>
        <w:gridCol w:w="52"/>
      </w:tblGrid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USOS</w:t>
            </w:r>
          </w:p>
        </w:tc>
        <w:tc>
          <w:tcPr>
            <w:tcW w:w="10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RAMETRO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OFICIENTE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AXA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FASTAMENTOS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OTE - MINIM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ERMEABILID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A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AMa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A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OCUPA9A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DE MIN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LTURA MAXIM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ATER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FUND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RE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ONA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ERMITID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ERMISSIVEL (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OIBI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ASIC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AXIM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INIM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AXIMA (%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PAVIMENTOS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FRONTAL (M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M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ESTADA (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M2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U</w:t>
              <w:br/>
              <w:t>HMH / HM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RAMETROS DA ZONA ATRAVESSAD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3(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CT-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3(1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4a(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RUPO4b(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5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MH/HM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3(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RAMETROD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4a (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RAMETROS DA ZO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O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CT-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3(1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4b(1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4b(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TRAVESSA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TRAVESSADA</w:t>
              <w:tab/>
              <w:t>(h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,00(e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,00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6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MH / HM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IJPO 3 (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RAMETRO D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4b (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O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CT-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3(1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1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4(6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RAMETROS DA ZONA ATRAVESSA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TRAVESSADA</w:t>
              <w:tab/>
              <w:t>(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,00(f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,000)</w:t>
              <w:tab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6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IA-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egenda (2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EMAIS US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,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engenda (2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IA-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12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EMAIS US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.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I!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egenda (13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UPO 2(1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EMAIS US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(d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0,00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LEGENDA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A) - Depende de Análise de Atividade - Atividades classificadas como "Geradores de Incômodo"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1) - Corn Area Instalada (Al) de ate 200m2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2) - Serâo permitidas, somente edificações e equipamentos destinados a administração da área, pesquisa científica, a educação ambiental, lazer público, ampliação e adequacão das vias, assim como obras de drenagem  que a  conservaçäo e recuperaçäo da area.</w:t>
        <w:br/>
        <w:t>3) - 0 licenciamento de atividades e empreendimentos, relacionados no Art. 68 fica condicionado a elaboracâo de estudos realizados pela Comissão Normativa da Legislacao Urbanistica - (CNLU) e aprovação pelo Conselho Municipal de Desenvolvimento Econôinico o Social de Sorriso- (COMDESS)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4) - Em especial as atividades e empreendimentos que envolvam processo produtivo que implique na fixação de padrões especificos em termos de grau de incomodidade e de poluicão ambiental caracterizados pelo seu alto potencial poluidor do melo ambiente peta emissäo de ruidos, gases, vapores, material particulado, odores, efluentes  líquidos e residuos sólidos, cujos incômodos possuern solucões tecnológicas economicamente viáveis para seu tratamento e/ou implantacão de medidas mitigadoras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5) - Em especial as atividades e empreendimentos com condicões de instalacão e funcionamento, caracterizadas pelo seu baixo potencial de poluicão ambiental, não gerando efluentes líquidos industriais, emisssões atmosféricas e residuos sólidos, cuja incomodidade potencial está vinculada aos processos e operacöes utilizados e a possível geracâo de ruidos e emanaçöes odoriferas passíveis de tratamento e medidas mitigadoras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6) - Exceto quando o corredor atravessar a ZI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7)- É considerado permissivel somente a atividade referente a serviços de oficina mecânica, assisténcia técnica, reparaçao, manutenco, retifica e demais servicos de veículos pesados nos lotes com  testada para a seguir - Perimetral Sudeste, a partir do cruzarnento corn a Perirnetral Sudoeste seguindo no sentido Culabá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8) - É considerado permissivel somente a atividade referente a  Comércio Varejista de lnsumos e Defensivos Agricolas nas seguintes vias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8"/>
        <w:gridCol w:w="1701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Perimetral Sudes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Avenida Idemar Riede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Perirnetral  Nordeste, entre a Perirnetral Sudeste e a Rua Genéslo Roberto Baggio;</w:t>
              <w:br/>
              <w:t>- Perimetral Sudoeste, entre a Perimetral Sudesle e a Rua Genéslo Roberto Baggio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(9) - E considerado permissivel somente a atividade referente a Comércio Varejista de lnsumos e Defensivos Agrícolas nas seguintes quadras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R1, R2, R3, R4, R5, R6, R7, R8, R9, R1 0, RI 1. R12, Ri3, R14, R15, R16, R17e RI 8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(10)- É considerado permissivel somente a atividade referente a Comércio Varejista de Insumos e Defensivos Agrícolas nos seguintes trechos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Avenida Tancredo Neves, entre a Perimetral Sudeste e a Rua Genésia Roberto Baggio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Avenida Natalino Joäo Brescansin, entre a Perimetral Sudeste e a Rua Genésio Roberto Baggio; - Avenida Ademar Raiter, entre a Perimetral Sudeste e a Rua Genésio Roberto Baggio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(11) - É considerado permissivel somente a atividade referente a servicos de oficina mecânica, assisténcia técnica, reparaçäo, manutencao, retífica e demais servicos de veiculos pesados na seguinte Via - Perimetral Sudeste, a partir do cruzamento corn a Perimetral Sudoeste seguindo no sentido Cuiabá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(12) - Serão permitidas edificações e equipamentos destinados a educacäo, assisténcia social, cultura e esportes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(13) - 0 licenciamento de empreendimentos e atividades restringe-se ao use de instituições e associações representativas de classes, bem como entidades de servicos públicos, estadual e municipal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(14) - 0 licenciamento da atividade e do empreendimento fica codicionado a aprovação do CNLU E COND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2" w:leader="none"/>
              </w:tabs>
              <w:autoSpaceDE w:val="true"/>
              <w:snapToGrid w:val="false"/>
              <w:ind w:right="744" w:hanging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a) - Com a outorga onerosa ou transferência de potencial de no minimo mais 1 (urn) coeficiente, a altura da edificação é livre.</w:t>
        <w:tab/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b) - Ate 2 (dois) pavimentos = facultado, devendo ser garantido a mínimo de 1,50m nos casos de aberturas para ventilacão e/ou iluminação. Acima de 2 (dois) pavimentos adotar a formula H/10, devendo ser atendido o mínimo de 1,50 m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C) - Ate 2 (dois) pavimentos = facultado em uma das laterais, devendo ser garantido a minima de 2,00m nos casos de aberturas para ventilacâo e/ou iluminação. Acima de 2 (dois) pavimentos adotar a fórmula H/10, devendo ser atendido a minima de 2,00 m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d) - Com base em estudos de ocupação específica. poderão ser aprovadas alturas maiores, a critéria da Comissâo Normativa da Legislação Urbanistica - (CNLU) e aprovadas pelo Conselho Municipal de Desenvolvimento Econômico e Social de Sorriso - (COMDESS)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e) - Exceto a usa classificado coma habitacional. as seguintes vias poderão ter a afastarnenta predial ou frontal minirno de 1,50m (urn metro e cinquenta centirnetros)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Avenida Curitiba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Avenida Porto Alegre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Avenida Imigrantes.</w:t>
        <w:tab/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LEGENDA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f) - Exceto o uso classificado como habitacional, as vias pertencentes a esta zona poderão ter o afastamento predial ou frontal minirno de 1,50m (urn metro e cinquenta centlmetro)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g) - Exceto o uso classificado como habitacional, o afastamento predial ou frontal poderá ter mínimo de 1,50m (urn metro e cinquenta centimetro)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Exceto nas seguintes vias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1. Avenida Trancredo Neves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Perimetral Sudeste e a Avenida Otâvio Souza Cruz = 6 Pavimentos; - Entre a Avenida Otâvio Souza Cruz e a Marginal Esquerda = 2 Pavimentos; - Entre a Marginal Esquerda e a Avenida Curitiba = 6 Pavimentos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Entre a Avenida Curitiba e a Avenida Porto Alegre = 12(a) Pavimentos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- Entre a Avenida Porto Alegre e a Avenida Noemia Tonello Dalmolin = 12 (a) Pavimentos.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2.  Avenida Ademar Raiter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- Entre a Perimetral Sudeste e a Avenida Otávio Souza Cruz = 6 Pavimentos.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3. Avenida Brasil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Marginal Esquerda e a Avenida Curitiba = 6 Pavimentos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Avenida Curitiba e a Avenida Porto Alegre = 12 (a) Pavimentos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Avenida Porto Alegre e a Avenida Santa Maria = 12 (a) Pavimentos; - Entre a Avenida Santa Maria e a Perimetral Noroeste = 12 (a) Pavimentos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Perimetral Noroeste e a Avenida Noemia Tonello Dalmolin = 12 (a) Pavimentos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4. Avenida Porto Alegre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Avenida Claudino Francio e a Avenida Trancredo Neves = 6 Pavimentos; - Entre a Avenida Trancredo Neves e a Avenida Brasil = 12 (a) Pavimentos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Avenida Brasil e a Perimetral Nordeste = 12(a) Pavimentos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Perirnetral Noroeste e Limite do Lote 37 do Loteamento Glega Sorriso = 6 Pavimentos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. Avenida Curitiba</w:t>
        <w:tab/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Rua Dona Benta e a Avenida Tancredo Neves = 12 (a) Pavimentos,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Avenida Tancredo Neves e a Avenida Brasil = 12 (a) Pavimentos; - Entre a Avenida Brasil e a Perimetral Nordeste = 12 (a) Pavimentos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. Avenida Natalino Joäo Brescansin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Perirnetral Sudeste e a Avenida Otávio de Souza Cruz = 6 Pavimentos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Marginal Esquerda e a Avenida Curitiba = 6 Pavimentos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Avenida Curitiba e a Avenida Porto Alegre = 12 (a) Pavirnentos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Avenida Porto Alegre e a Avenida Noemia Tonello Dalmolin = 12(a) Pavimentos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i) - Exeto nas seguintes vias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1. Avenida Noernia Tonello Dalmolin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Avenida Tancredo Neves e o Limite do Lote 25 do Loteamento Gleba Sorriso = 6 Pavimentos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1. Avenida Oregon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 Entre a Avenida Los Angeles e a Limite do Lote 03 do Loteamento Gleba Sorriso = 4 Pavimentos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j) - Quando o parcelamento Se tratar de loteamento a testada minima deverá ser de 15,00 (quinze metros), obedecendo aos dispositivos da Lei de Parcelamento de Solo em vigor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-</w:t>
        <w:noBreakHyphen/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1985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  <w:szCs w:val="28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i/>
      <w:iCs/>
      <w:sz w:val="24"/>
      <w:szCs w:val="24"/>
      <w:lang w:val="pt-BR" w:bidi="ar-SA"/>
    </w:rPr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rFonts w:ascii="Arial" w:hAnsi="Arial" w:eastAsia="Calibri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oudy Old Style ATT" w:hAnsi="Goudy Old Style ATT" w:cs="Goudy Old Style ATT"/>
      <w:sz w:val="28"/>
      <w:szCs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bCs/>
      <w:i/>
      <w:iCs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/>
      <w:ind w:firstLine="1418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4:00Z</dcterms:created>
  <dc:creator>daniely</dc:creator>
  <dc:description/>
  <cp:keywords/>
  <dc:language>en-US</dc:language>
  <cp:lastModifiedBy>Beloni</cp:lastModifiedBy>
  <cp:lastPrinted>2011-04-27T09:04:00Z</cp:lastPrinted>
  <dcterms:modified xsi:type="dcterms:W3CDTF">2017-09-05T11:47:00Z</dcterms:modified>
  <cp:revision>14</cp:revision>
  <dc:subject/>
  <dc:title>LEI COMPLEMENTAR Nº 129/2011</dc:title>
</cp:coreProperties>
</file>