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º 133/2011.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: 16 DE JUNHO DE 2011.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ESTRUTURA ORGANIZACIONAL ADMINISTRATIVA DA PREFEITURA DO MUNICÍPIO DE SORRISO, ESTADO DE MATO GROSSO E DÁ OUTRAS PROVIDÊNCIA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LOMIR BEDIN, PREFEITO MUNICIPAL DE SORRISO, ESTADO DE MATO GROSSO, NO USO DE SUAS ATRIBUIÇÕES LEGAIS, FAZ SABER QUE A CÂMARA MUNICIPAL DE VEREADORES APROVOU E ELE SANCIONA A SEGUINTE LEI COMPLEMENTAR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NCÍPIOS BÁSICOS DA ADMINISTR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ação do Governo Municipal terá como objetivo o desenvolvimento do Município e o aprimoramento dos serviços prestados à população, mediante o planejamento de suas atividad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desenvolvimento do Município está vinculado à realização plena de seu potencial econômico e a redução das desigualdades sociais no acesso aos bens e serviços, respeitadas as vocações, as peculiaridades e a cultura local e preservado o seu patrimônio ambiental, natural e construí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ocesso de planejamento municipal deverá considerar os aspectos técnicos e políticos envolvidos na fixação de objetivos, diretrizes e metas para a ação municipal, e será feito por meio de elaboração e manutenção atualizada, entre outros, dos seguintes instrumentos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ireto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Plurianu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rizes Orçamentári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çamento Anu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ção Financeira e cronograma de execução mensal e desembol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laboração e execução do planejamento das atividades municipais guardarão inteira consonância com os planos e programas do Governo do Estado de Mato Grosso e Órgãos da Administração Fed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 ação do Município em áreas assistidas pela atuação do Estado ou União será supletiva e, sempre que for o caso, buscará mobilizar os recursos humanos, financeiros e materiais disponíveis para sua perfeita e completa execu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Administração Municipal, além dos controles formais concernentes à obediência a preceitos legais e regulamentares, deverá dispor de instrumentos de acompanhamento e avaliação de resultados da atuação de seus diversos órgãos e ag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Para o aprimoramento de seus serviços, a Administração Municipal buscará elevar a produtividade operacional qualitativa de seus órgãos, através de rigorosa seleção de candidatos ao ingresso no seu quadro de pessoal, do treinamento e aperfeiçoamento dos servidores, do estabelecimento dos níveis de remuneração compatíveis com a qualificação dos recursos humanos e as disponibilidades do Tesouro Municipal e do estabelecimento e observância de critérios de promo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Município recorrerá, sempre que admissível e aconselhável, à execução indireta de obras e serviços, mediante contrato, concessão, permissão e convênio com pessoas ou entidades públicas ou particulares, de forma a evitar novos encargos permanentes ou por requisitos de qualidade, especialidade e essencia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ESTRUTURA BÁS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 xml:space="preserve">A estrutura básica da Administração do Município de Sorriso, instituída pela presente Lei Complementar e com os princípios nela declinados, constituir-se-á de órgãos das seguintes naturezas: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s de Assessoramento Superior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s de Administração Geral: 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ção Direta:</w:t>
      </w:r>
    </w:p>
    <w:p>
      <w:pPr>
        <w:pStyle w:val="Normal"/>
        <w:numPr>
          <w:ilvl w:val="0"/>
          <w:numId w:val="48"/>
        </w:numPr>
        <w:autoSpaceDE w:val="false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s Administrativas de Natureza Meio; </w:t>
      </w:r>
    </w:p>
    <w:p>
      <w:pPr>
        <w:pStyle w:val="Normal"/>
        <w:numPr>
          <w:ilvl w:val="0"/>
          <w:numId w:val="4"/>
        </w:numPr>
        <w:autoSpaceDE w:val="false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s Administrativas de Natureza Fi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ção Indireta. </w:t>
      </w:r>
    </w:p>
    <w:p>
      <w:pPr>
        <w:pStyle w:val="Normal"/>
        <w:numPr>
          <w:ilvl w:val="0"/>
          <w:numId w:val="49"/>
        </w:numPr>
        <w:autoSpaceDE w:val="false"/>
        <w:ind w:left="2058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arquias; </w:t>
      </w:r>
    </w:p>
    <w:p>
      <w:pPr>
        <w:pStyle w:val="Normal"/>
        <w:numPr>
          <w:ilvl w:val="0"/>
          <w:numId w:val="5"/>
        </w:numPr>
        <w:autoSpaceDE w:val="false"/>
        <w:ind w:left="2058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s públicas;</w:t>
      </w:r>
    </w:p>
    <w:p>
      <w:pPr>
        <w:pStyle w:val="Normal"/>
        <w:numPr>
          <w:ilvl w:val="0"/>
          <w:numId w:val="5"/>
        </w:numPr>
        <w:autoSpaceDE w:val="false"/>
        <w:ind w:left="2058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dades de economia mist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058" w:hanging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ções púb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s Colegiados de Aconselhamen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Para desenvolver as suas atividades legais e constitucionais, o Município de Sorriso disporá de órgãos da Administração Direta e de órgãos da Administração Indireta, integradas segundo setores de atividades relativos às metas e objetiv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º:</w:t>
      </w:r>
      <w:r>
        <w:rPr>
          <w:rFonts w:cs="Times New Roman" w:ascii="Times New Roman" w:hAnsi="Times New Roman"/>
          <w:sz w:val="24"/>
          <w:szCs w:val="24"/>
        </w:rPr>
        <w:t xml:space="preserve"> Deverá auxiliar diretamente o Prefeito Municipal, no exercício do Poder Executivo, o dirigente principal de cada uma das entidades da Administração Indireta, os Secretários Municipais e a estes seus Diretores, o Procurador Geral do Município e a estes seus procurados e o Controlador interno;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º:</w:t>
      </w:r>
      <w:r>
        <w:rPr>
          <w:rFonts w:cs="Times New Roman" w:ascii="Times New Roman" w:hAnsi="Times New Roman"/>
          <w:sz w:val="24"/>
          <w:szCs w:val="24"/>
        </w:rPr>
        <w:t xml:space="preserve"> A Administração Direta compreende o exercício das atividades da administração pública municipal executada diretamente pelas unidades administrativas, a saber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de deliberação consulta e orientação ao Prefeito Municipal, nas suas atividades administrativ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s de assessoramento e apoio direto ao Prefeito, para o desempenho de funções auxiliares, coordenação e controle de assuntos e programas inter-secretari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as Municipais de natureza meio e fim, órgãos de primeiro nível hierárquico, para o planejamento, comando, coordenação, fiscalização, execução, controle e orientação normativa da ação do Poder Executiv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°</w:t>
      </w:r>
      <w:r>
        <w:rPr>
          <w:rFonts w:cs="Times New Roman" w:ascii="Times New Roman" w:hAnsi="Times New Roman"/>
          <w:sz w:val="24"/>
          <w:szCs w:val="24"/>
        </w:rPr>
        <w:t>: Objetivando suprir as secretarias de assessorias, poderá o executivo dotar as mesmas de coordenações e divisões, de acordo com o Plano de Cargos, Carreiras e Vencimentos, sendo as funções designada em documento próp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dministraçã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 </w:t>
      </w:r>
      <w:r>
        <w:rPr>
          <w:rFonts w:cs="Times New Roman" w:ascii="Times New Roman" w:hAnsi="Times New Roman"/>
          <w:sz w:val="24"/>
          <w:szCs w:val="24"/>
        </w:rPr>
        <w:t xml:space="preserve">O Poder Executivo é exercido pelo Prefeito Municipal com auxílio, dos Secretários Municipais e dos órgãos que os compõem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Respeitada a competência constitucional dos outros poderes, o poder executivo disporá sobre a estrutura, as atribuições e o funcionamento dos órgãos da administração pública municipal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2 </w:t>
      </w:r>
      <w:r>
        <w:rPr>
          <w:rFonts w:cs="Times New Roman" w:ascii="Times New Roman" w:hAnsi="Times New Roman"/>
          <w:sz w:val="24"/>
          <w:szCs w:val="24"/>
        </w:rPr>
        <w:t xml:space="preserve">A administração direta constitui-se dos órgãos integrantes da estrutura administrativa de assessoramento superior ao Prefeito, das unidades administrativas de natureza fim e das unidades administrativas de meio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3 </w:t>
      </w:r>
      <w:r>
        <w:rPr>
          <w:rFonts w:cs="Times New Roman" w:ascii="Times New Roman" w:hAnsi="Times New Roman"/>
          <w:sz w:val="24"/>
          <w:szCs w:val="24"/>
        </w:rPr>
        <w:t xml:space="preserve">A administração indireta, a ser demandada em função da adesão do município ao programa nacional de municipalização de Políticas Públicas e por outras razões, será constituída por Agências Governamentais Autônomas, a serem criadas por leis específicas segundo os princípios da Administração Pública Gerencial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As Entidades da administração indireta criadas serão vinculadas à Secretaria Municipal cuja área de competência estiver enquadrada sua atividade principal, ressalvadas aquelas que, por uma singularidade, devam ser vinculadas diretamente ao Gabinete do Prefei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Estrutura Organizacional Bás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A estrutura básica da Administração Municipal compreende o seguinte agrupamento de órgãos: </w:t>
      </w:r>
    </w:p>
    <w:p>
      <w:pPr>
        <w:pStyle w:val="Normal"/>
        <w:numPr>
          <w:ilvl w:val="0"/>
          <w:numId w:val="5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s de Assessoramento Superior:</w:t>
      </w:r>
    </w:p>
    <w:p>
      <w:pPr>
        <w:pStyle w:val="Normal"/>
        <w:numPr>
          <w:ilvl w:val="0"/>
          <w:numId w:val="5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Geral do Município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doria Geral do Município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Govern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s Administrativas de Natureza Meio:</w:t>
      </w:r>
    </w:p>
    <w:p>
      <w:pPr>
        <w:pStyle w:val="Normal"/>
        <w:numPr>
          <w:ilvl w:val="0"/>
          <w:numId w:val="5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Administração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a Cidad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Fazen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s Administrativas de Natureza Fim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Assistência Social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Desenvolvimento Rural e Meio Ambient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e Cultur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sporte e Laze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Indústria, Comércio e Turism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Obras e Serviços Público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Saúde e Saneament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Transpor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6 </w:t>
      </w:r>
      <w:r>
        <w:rPr>
          <w:rFonts w:cs="Times New Roman" w:ascii="Times New Roman" w:hAnsi="Times New Roman"/>
          <w:sz w:val="24"/>
          <w:szCs w:val="24"/>
        </w:rPr>
        <w:t>Os órgãos de Assessoramento Superior e de Administração Geral constituem a administração superior, direta e centralizada da Prefeitura Municipal e subordinam-se ao Prefeito por linha de autoridade hierárquica e func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7 </w:t>
      </w:r>
      <w:r>
        <w:rPr>
          <w:rFonts w:cs="Times New Roman" w:ascii="Times New Roman" w:hAnsi="Times New Roman"/>
          <w:sz w:val="24"/>
          <w:szCs w:val="24"/>
        </w:rPr>
        <w:t>Os órgãos colegiados de aconselhamento vinculam-se ao Prefeito Municipal por linha de coorden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8 </w:t>
      </w:r>
      <w:r>
        <w:rPr>
          <w:rFonts w:cs="Times New Roman" w:ascii="Times New Roman" w:hAnsi="Times New Roman"/>
          <w:sz w:val="24"/>
          <w:szCs w:val="24"/>
        </w:rPr>
        <w:t>Os órgãos de Administração Indireta e Descentralizada, dotados de personalidade jurídica própria, estão sujeitos ao controle e supervisão do Prefeit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 ÓRGÃOS COLEGIADOS DE ACONSELH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9 </w:t>
      </w:r>
      <w:r>
        <w:rPr>
          <w:rFonts w:cs="Times New Roman" w:ascii="Times New Roman" w:hAnsi="Times New Roman"/>
          <w:sz w:val="24"/>
          <w:szCs w:val="24"/>
        </w:rPr>
        <w:t>Os órgãos Colegiados de Aconselhamento, com suas características, atribuições, composição e funcionamento definidos na Lei Orgânica do Município e em leis específicas, têm como finalidade básica garantir a participação da sociedade civil no debate sobre os problemas locais e as alternativas para seu enfrentamento, buscando conciliar interesse e solucionar conflitos, mediante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de debates, palestras e estudos, de forma a manter toda a comunidade informada dos planos básicos da administração municipal e sobre a sua implantação e execuçã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mento ao Poder Executivo Municipal na elaboração dos planos, programas e projetos decorrentes das diretrizes do Governo Municipal e aconselhamento na formulação das políticas de desenvolvimento integrado ao Municípi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imento de subsídios para elaboração das diretrizes orçamentárias, do plano diretor, dos planos plurianuais, anuais e seus desdobramentos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ção da participação crítica dos representantes comunitários e dos dirigentes de órgãos da estrutura organizacional do Município com relação aos problemas setoriais do Govern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 ÓRGÃOS DE ASSESSORAMENTO SUPERI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Gabinete do Prefei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0 </w:t>
      </w:r>
      <w:r>
        <w:rPr>
          <w:rFonts w:cs="Times New Roman" w:ascii="Times New Roman" w:hAnsi="Times New Roman"/>
          <w:sz w:val="24"/>
          <w:szCs w:val="24"/>
        </w:rPr>
        <w:t>O Gabinete do Prefeito é o órgão ao qual incumbe a assistência e assessoramento ao Prefeito no trato de questões, providências e iniciativas do seu expediente pessoal, assessoramento pessoal e especial; assessoramento e secretariado do Prefeito nas reuniões internas ou públicas; recepção, atendimento e encaminhamento dos munícipes, autoridades e visitantes que demandem ao gabinete, assim como promover as relações públicas, incluindo as de representação e de divulgação; a recepção, estudo e triagem do expediente encaminhado ao Prefeito; elaboração da agenda de atividades do Prefeito, controlando e zelando pelo seu cumprimento e o desempenho de outras tarefas compatíveis com a posição hierárquica do gabinete, quando determinadas pelo Prefeit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1 </w:t>
      </w:r>
      <w:r>
        <w:rPr>
          <w:rFonts w:cs="Times New Roman" w:ascii="Times New Roman" w:hAnsi="Times New Roman"/>
          <w:sz w:val="24"/>
          <w:szCs w:val="24"/>
        </w:rPr>
        <w:t>O Gabinete do Prefeito compõe-se das seguintes unidades de serviços, diretamente subordinadas ao Prefeito Municipal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Gabinet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Vice – Prefeit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Prefeitur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 Municipal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 do Serviço Militar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ON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omunicação Social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Geral do Municípi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doria Geral do Municípi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Procuradoria Geral do Municíp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2 </w:t>
      </w:r>
      <w:r>
        <w:rPr>
          <w:rFonts w:cs="Times New Roman" w:ascii="Times New Roman" w:hAnsi="Times New Roman"/>
          <w:sz w:val="24"/>
          <w:szCs w:val="24"/>
        </w:rPr>
        <w:t>A Procuradoria Geral do Município é o órgão ao qual incumbe a defesa judicial e extrajudicial do Município; a emissão de pareceres jurídicos, quando solicitados, sobre matérias de interesse da Administração Municipal; opinar sobre a redação de contratos e demais atos oficiais elaborados pelo Município e sobre Projetos de Leis a serem encaminhados ao Legislativo Municipal; a cobrança judicial da dívida ativa; o processamento das medidas judiciais cabíveis decorrentes de atos originários do poder de polícia do Município; a iniciativa das medidas judiciais cabíveis decorrentes da defesa e proteção do patrimônio do Município; assessoramento ao Prefeito nos atos relativos a desapropriação, alienação e aquisição de bens móveis e imóveis, participar de inquéritos administrativos; o assessoramento a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3 </w:t>
      </w:r>
      <w:r>
        <w:rPr>
          <w:rFonts w:cs="Times New Roman" w:ascii="Times New Roman" w:hAnsi="Times New Roman"/>
          <w:sz w:val="24"/>
          <w:szCs w:val="24"/>
        </w:rPr>
        <w:t xml:space="preserve">A Procuradoria Geral do Município, além do gabinete do Procurador Geral do Município, compõe-se das seguintes unidades de serviços, diretamente subordinadas ao respectivo titular: 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 de Apoio a Licitações e Contratos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 de Apoio a Recursos Humanos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 de Assuntos Fazendários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 de Assuntos Patrimonial e Meio Ambient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 do PROC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oladoria Geral do Municíp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4 </w:t>
      </w:r>
      <w:r>
        <w:rPr>
          <w:rFonts w:cs="Times New Roman" w:ascii="Times New Roman" w:hAnsi="Times New Roman"/>
          <w:sz w:val="24"/>
          <w:szCs w:val="24"/>
        </w:rPr>
        <w:t xml:space="preserve">A Controladoria Geral do Município compete: 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as normas de Controle Interno para os atos de Administração a serem aprovados por decreto no âmbito de cada poder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os chefes dos Poderes, quando necessário, atualização e adequação das normas de Controle Interno para os atos da administraçã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 e organizar auditorias nas Unidades Operacionais, com periodicidade pelo menos anual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 e organizar auditoria nas entidades ou pessoas beneficiadas com recursos públicos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r-se, expressamente, sobre as contas anuais do Prefeito, com atestado do chefe do Poder Executivo Municipal que tomou conhecimento das conclusões nela contida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r ao Tribunal de Contas Relatórios de Auditoria e manifestação sobre as contas anuais do Prefeito, com indicação das providencias adotadas e a adotar para corrigir eventuais ilegalidades ou irregularidades, ressarcir danos causados ao erário, ou evitar a ocorrência de falhas semelhantes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erir aos Chefes dos Poderes Executivos e Legislativos instauração de Tomada de Contas Especial nos casos de identificação de ato ilegal, ilegítimo ou antieconômico de que resulte danos ao erário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r aos Chefes dos Poderes, no âmbito de suas competências, (a instauração de Processo Administrativo nos casos de descumprimento de norma de controle interno caracterizado como grave infração a norma constitucional ou legal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 conhecimento ao Tribunal de Contas sobre irregularidades ou ilegalidades apuradas em Tomada de Contas Especial realizada, como indicação das providencias adotadas ou a adotar para ressarcimento de eventuais danos causados ao erário e para corrigir e evitar novas falhas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r, por seu titular, o Relatório de Gestão Fiscal de que tratam os artigos 54 e 55 da LC nº 101/2000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5</w:t>
      </w:r>
      <w:r>
        <w:rPr>
          <w:rFonts w:cs="Times New Roman" w:ascii="Times New Roman" w:hAnsi="Times New Roman"/>
          <w:sz w:val="24"/>
          <w:szCs w:val="24"/>
        </w:rPr>
        <w:t xml:space="preserve"> A Controladoria Geral do Município, contará com a seguinte unidade interna, de nível gerencial:</w:t>
      </w:r>
    </w:p>
    <w:p>
      <w:pPr>
        <w:pStyle w:val="Normal"/>
        <w:numPr>
          <w:ilvl w:val="0"/>
          <w:numId w:val="5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adoria Interna;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ia Intern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doria Pública Municipal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Governo - SEMG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6 </w:t>
      </w:r>
      <w:r>
        <w:rPr>
          <w:rFonts w:cs="Times New Roman" w:ascii="Times New Roman" w:hAnsi="Times New Roman"/>
          <w:sz w:val="24"/>
          <w:szCs w:val="24"/>
        </w:rPr>
        <w:t xml:space="preserve">À Secretaria Municipal de Governo, visa dar sustentação diretamente ao exercício da função do Prefeito Municipal e compete: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ar o Prefeito Municipal, prestando-lhe serviços de apoio logístico direto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ir o Prefeito nas suas funções político-administrativas, seu relacionamento interno no âmbito da Prefeitura e externo, no âmbito dos outros poderes e da sociedade municipal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ar a agenda oficial do Prefeito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o Prefeito informado sobre noticiário de interesse da Prefeitura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ciar o Departamento de Comunicação, imprensa e Cerimonial da Prefeitur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ionar as atividades da Escola de Governo, Casa dos Conselhos e Ouvidoria Municipal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administração com a comunidade, munícipes, entidades e associações geográficas ou de classe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e manter os canais de contato e relacionamento de natureza informal com a comunidade, bem como supervisionar o perfeito desempenho dos canais de natureza formal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mecanismos de integração entre os órgãos colegiados de aconselhamento e o Chefe do Poder Executivo, na consecução de suas finalidades precípuas e assessoramento ao Prefeito Municipal nos assuntos de sua competência e que nesta condição lhe forem cometidos e o fornecimento de dados e informações a fim de ubsidiar o processo decisório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mpenhar outras funções similares, que lhe forem atribuídas pelo Prefeito Municipal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Art. 27 </w:t>
      </w:r>
      <w:r>
        <w:rPr>
          <w:rFonts w:cs="Times New Roman" w:ascii="Times New Roman" w:hAnsi="Times New Roman"/>
          <w:strike/>
          <w:sz w:val="24"/>
          <w:szCs w:val="24"/>
        </w:rPr>
        <w:t>Secretaria Municipal de Governo contará com a seguinte unidade interna, de nível gerencial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Cerimonial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cola de Govern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asa dos Conselho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nselho Municipal de Segurança Pública – COMSEP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missão de Defesa Civil – COMDEC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lteração dada pela Lei Complementar 183,  de 27 de agosto de 2013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t. 27 </w:t>
      </w:r>
      <w:r>
        <w:rPr>
          <w:rFonts w:cs="Times New Roman" w:ascii="Times New Roman" w:hAnsi="Times New Roman"/>
          <w:sz w:val="24"/>
          <w:szCs w:val="24"/>
        </w:rPr>
        <w:t>Secretaria Municipal de Governo contará com a seguinte unidade interna, de nível gerencial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erimonial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Governo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dos Conselhos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lho Municipal de Segurança Públ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COMSEP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são de Defesa Civ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COMDEC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Municipal de Gerenciamento de Trânsi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SMGT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549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TÍTULO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 ÓRGÃOS DE ADMINISTRAÇÃO GERAL DE NATUREZA ME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Administração – SEMAD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8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e Administração é o órgão ao qual incumbe exercer as atividades relacionadas à prestação de serviços-meios necessários ao funcionamento regular das unidades da estrutura organizacional da Prefeitura e compete: 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mento das questões regionais, e assessoria nos assuntos voltados à Câmara Municipal (requerimento, indicações e acompanhamento de projetos de leis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ir em conjunto com a Procuradoria Geral do Município, Projetos de Leis, justificativas de vetos, decretos, regulamentos, bem como convênios, acordos e contratos de todos os órgãos da administração dire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normas gerais, orientar e supervisionar a elaboração da programação dos órgãos e entidades públicas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 e supervisionar a elaboração de estudos especiais destinados à racionalização do serviço-meio, com o fim de reduzir seus custos e aumentar sua eficiência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car todos os atos relativos à pessoal, insuscetíveis de delegação, e que não lhes sejam vedados pela legislação em vigor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r a emissão de certificados de registro ou certidões para fins de licitação e elaborar editais de licitações, qualquer que seja a sua finalidade ou modalidade, instruindo os processos respectivos com elementos básicos previstos na legislação correspondente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a programação para treinamento sistemático dos recursos humanos do Município, de acordo com a necessidade dos projetos e atividades em andamento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proposta de lotação ideal, o cronograma de seu preenchimento e o remanejamento de pessoal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ir normas e exercer o controle pertinente ao patrimônio mobiliário e à prestação de serviços auxiliares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e supervisionar a execução da política de previdência e assistência aos servidores municipais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r as licitações de equipamentos, obras, objetos e serviços, propondo aperfeiçoamentos necessários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 e encaminhar os contratos, convênios, acordos e instrumentos similares, coordenando o fluxo dos processos para coleta de parecer, instrução e coleta de assinaturas do setor competente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sistema de controle de estoques e de movimentações de materiais do almoxarifado geral da Prefeitura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a elaboração da Proposta Orçamentária da Secretari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 a abertura de sindicâncias, inquéritos administrativos e processos disciplinares ou qualquer outra medida cabível nos termos da legislação municipal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outras atividades correlata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9 </w:t>
      </w:r>
      <w:r>
        <w:rPr>
          <w:rFonts w:cs="Times New Roman" w:ascii="Times New Roman" w:hAnsi="Times New Roman"/>
          <w:sz w:val="24"/>
          <w:szCs w:val="24"/>
        </w:rPr>
        <w:t>A Secretaria Municipal da Administração, além do Gabinete do Secretário, compõe-se das seguintes unidades de serviços, diretamente subordinadas ao respectivo titular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Geral de Pessoal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Recursos Humanos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ssistência ao Servidor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dministração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atrimônio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lmoxarifado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 de Licitação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ompras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rotocolo e Processos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o Ganha Tem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a Cidade – SEMC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Secretaria Municipal da Cidade é o órgão ao qual incumbe o trato dos assuntos de planejamento urbano e estrutura logística emanada pelo Plano Diretor do Município, visando ao desenvolvimento físico e social, e compete: 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 e supervisionar a elaboração do planejamento geral e setorial do Governo, bem como de estudos e projetos especiais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iliar a elaboração da proposta orçamentária do Município e propor alterações na sua execução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ar com informações necessárias á elaboração do plano plurianual, da lei de diretrizes orçamentárias e da proposta orçamentária anual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r a proposta do Plano Plurianual de Investimentos do municípi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ir parecer conclusivo sobre a conveniência de criação ou extinção de entidades de Administração Indireta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ir parecer sobre a aplicação dos capitais do Município que tenham repercussões sobre a programação financeira ou o Plano de Governo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ir, diretamente ou por meio de ação descentralizada, o Sistema de Informações Técnicas da Prefeitura, mantendo banco de dados com informações gerenciais, dados sócios econômicos ambientais do município e indicadores de Qualidade, visando apoiar os trabalhos do destinados ao Planejamento do Município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, programação, coordenação e execução da política urbanístic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uma política habitacional no Município, bem como gerenciar as ações do departamento de habitaçã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mprimento do plano diretor de desenvolvimento integrado e a obediência do código de posturas, de obras, de ocupação, uso do solo e de zoneamento; a fiscalização e aprovação de loteamentos; análise dos processos referentes ao uso e parcelamento do sol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essoramento ao Prefeito Municipal e aos demais órgãos da administração superior, direta e descentralizada, em assuntos de sua competência e que nesta condição lhe forem cometidos e o fornecimento de dados e informações a fim de subsidiar o processo decisóri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r e orientar estudos especiais destinados à melhoria dos métodos e técnicas de arrecadação e dispêndios das receitas públicas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s medidas necessárias ao controle interno e externo da Administração Municipal do ponto de planej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1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a Cidade além do gabinete do secretário, contará com a seguinte unidade interna, de nível gerencial: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ngenharia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Licenciamento Urbano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Habitação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Regularização Fundiá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Fazenda - SEMFA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2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a Fazenda é o órgão ao qual incumbe o trato dos assuntos de política fazendária e financeira do Município e compete: 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 e supervisionar a elaboração do planejamento geral e setorial do Governo, bem como de estudos e projetos especiai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 a elaboração da LDO, LOA e PPA do Município juntamente com todas as demais secretarias, bem como, acompanhar, controlar e avaliar a execução do orçamento aprovad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a programação orçamentária do Município e propor alterações na sua execuçã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ir o programa de modernização institucional e dar Parecer conclusivo sobre alterações organizacionais nos órgãos de Administraçã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 a locação de recursos oriundos de transferências federais, estaduais, convênios, contratos e outros ajustes e aqueles provenientes de fontes municipais destinados a despesas de capital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r como interveniente, convênios, contratos e outros ajustes firmados pelos órgãos e entidades da Administração Municipal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ir parecer sobre a aplicação dos capitais do Município que tenham repercussões sobre a programação financeira ou o Plano de Govern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 e gerir o sistema de contabilidade de custos da administração municipal segundo projetos, programas e centros de custos, elaborando indicadores de Qualidade, como bases para ações gerenciais e políticas de aperfeiçoamento da gestão econômico-financeira do Municípi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normas gerais, orientar e supervisionar a elaboração da programação financeira dos órgãos e entidades públicas municipais, relativamente às atividades objeto do Sistema Municipal de Finança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r e orientar estudos especiais destinados à melhoria dos métodos e técnicas de arrecadação e dispêndios das receitas pública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os programas de aperfeiçoamento dos recursos na área do fisc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s medidas necessárias ao controle interno e externo da Administração Municipal do ponto de vista financeiro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e Gerenciar a elaboração do Balanço Geral do Municípi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ir sobre a forma de amortização de dívida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 e manter em pleno funcionamento o sistema de controle da execução orçamentária segundo os projetos, programas e centros de custo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e executar a programação financeira do Município, opinando sobre reprogramações eventualmente propostas no decorrer do processo de execução orçamentária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ar sobre propostas de endividamento e solicitação de financiamentos internos e externos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er o controle do endividamento do município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os sistemas de Contabilidade, Controle e Contabilidade de Custos, segundo programas, projetos e centros de custos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essoramento ao Prefeito Municipal em assuntos de sua competência e que nesta condição lhe forem cometidos e o fornecimento de dados e informações a fim de subsidiar o processo decisóri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3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a Fazenda, além do Gabinete do Secretário, compõe-se, das seguintes unidades de serviços, diretamente subordinadas ao respectivo titular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partamento de Arrecadação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artamento de Finanças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partamento de Convênios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artamento de Contabilidade e Controle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partamento de Planejamento Econômico e Orçament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 ÓRGÃOS DE ADMINISTRAÇÃO GERAL DE NATUREZA FI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Secretaria Municipal de Assistência Social – SEM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4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Assistência Social é o órgão responsável pela gestão do Sistema Único de Assistência Social sendo de sua competência a coordenação, execução, acompanhamento e avaliação dos serviços, programas, projetos e benefícios e compete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sistência social na forma de Proteção Social Básica e Proteção Social Especial de Media e Alta Complexidad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r, coordenar e supervisionar a Política Municipal de Assistência Social, em consonância com as diretrizes estabelecidas no Plano de Governo, na legislação municipal, estadual e federal pertinentes e observando ainda as orientações e deliberações do Conselho Municipal de Assistência Social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r e garantir o funcionamento do sistema único municipal de proteção social, baseado na Tipificação Nacional de Serviços sócio - assistenciais que estabelece bases de padronização nacional de serviços e equipamentos físicos do SUAS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regulamentação de serviços e programas de proteção social básica e especial a fim de prevenir e reverter situações de vulnerabilidade, riscos sociais e desvantagens pessoais por meio do desenvolvimento de potencialidades e aquisições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ção das diretrizes e participação das definições sobre o financiamento e orçamento da assistência social, assim como acompanhamento e avaliação da gestão do Fundo Municipal de Assistência Social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gestão do Benefício de Prestação Continuada (BPC), articulando-o aos demais programas e serviços da assistência social, e regulamentação de benefícios eventuais, com vistas à cobertura de necessidades advindas da ocorrência de contingências sociais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r o sistema municipal monitoramento e das ações da assistência social por nível de proteção básica e especial, com vistas ao planejamento, controle e avaliação dos resultados da Política Municipal de Assistência Social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e uma política de gestão do trabalho que privilegia a qualificação técnico - política e a valorização dos trabalhadores dos trabalhadores atuantes através do SUAS (Sistema Único de Assistência Social), visando a qualidade nos serviços sócio - assistenciais disponibilizados à sociedad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, diretamente ou de forma descentralizada, ações de assistência social aos segmentos mais carentes da sociedade local, buscando realizar metas e atingir objetivos oficialmente estabelecidos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o Prefeito Municipal nos assuntos de sua competência e que nesta condição lhe forem cometidos e fornecer dados e informações a fim de subsidiar o processo decis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5 </w:t>
      </w:r>
      <w:r>
        <w:rPr>
          <w:rFonts w:cs="Times New Roman" w:ascii="Times New Roman" w:hAnsi="Times New Roman"/>
          <w:sz w:val="24"/>
          <w:szCs w:val="24"/>
        </w:rPr>
        <w:t>A Secretaria Municipal de Assistência Social, além do gabinete da secretár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tará com as seguintes unidades internas de nível gerencial: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roteção Social Básic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roteção Social Especial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Inclusão Produtiva e Projetos Especiais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dministrativo da Secretaria de Assistência Socia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Desenvolvimento Rural e Meio Ambiente – SEMD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6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e Desenvolvimento Rural e Meio Ambiente é o órgão ao qual incumbe formular, coordenar, executar e fazer executar, em estreita articulação com a Secretaria Municipal de Obras e Secretaria Municipal da Cidade e de acordo com as diretrizes do Plano Diretor de Desenvolvimento Integrado, a política municipal do meio ambiente e a preservação, conservação e uso racional, fiscalização, controle e fomento dos recursos ambientais, bem como, compete: 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, em parceria com as Secretarias Municipais da Cidade e Fazenda, estudos básicos de desenvolvimento sócio econômico ambiental de Sorriso, propondo programas e projetos que engendrem a diversificação produtiva da agropecuária do município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a educação agro-ambiental dos pequenos produtores, orientando o setor produtivo rural para a agricultura familiar, diversificada e em bases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 eventos e proceder a articulações, tendo por objetivo a promoção de projetos de desenvolvimento agro-ambientais, com prioridades para as micro-bacias hidrográficas que e apresentam maior densidade de uso atual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 e promover eventos e articulações que visem o meio-ambiente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moção das medidas normativas e executivas de defesa, preservação e exploração econômica dos recursos naturais não renováveis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exercer o poder de polícia e a inspeção ambiental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imento de projetos e ações destinadas a dotar a fisionomia urbana de embelezamento paisagístico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e executar a política dos serviços de utilidade pública, a limpeza urbana, o serviços de coleta de entulhos, reciclagem e disposição final do lixo e resíduos industriais, por administração direta ou através de terceiros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 a implantação de parques, praças, jardins e hortos, bem como a sua conservação e manutenção, desenvolver projetos e medidas tendentes ao incremento e à disponibilização de áreas verdes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7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Desenvolvimento Rural e Meio Ambiente, além do gabinete do secretá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tará com as seguintes unidades internas de nível gerencial: 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gropecuári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gricultura Familiar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Técnico Ambiental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iscalização Ambiental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Educação e Cultura – SEME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8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a Educação e Cultura é o órgão ao qual incumbe programar, coordenar e executar a política referente às atividades educacionais no Município, bem como o planejamento, organização, administração, orientação e acompanhamento, controle e avaliação do sistema municipal de ensino, em consonância com os sistemas Estadual e Federal e compete: 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 a execução da Política Municipal de Educação e Cultura, segundo diretrizes e metas estabelecidas no plano municipal integrado de desenvolvimento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, em parceria com as Secretarias de Administração, Cidade e Fazenda e com os órgãos governamentais do setor, estudos básicos e levantamentos de dados, visando ao constante monitoramento dos indicadores de desempenho gerencial e de resultados sociais alcançados, bem como, as melhorias em sua estrutura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 o processo de planejamento setorial de educação, buscando o funcionamento eficiente do Conselho Municipal de Educação e Cultura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a integração horizontal e vertical da rede municipal de ensino segundo os princípios da Qualidade, Participação e Descentralização da ação governamental no setor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ar, em parceria com a Secretaria Municipal de Esporte e Lazer, o programa de educação física e iniciação desportiva, tendo por objetivo permanente a formação integral do educando e o pleno despertar de suas potencialidades físicas e humanísticas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a pesquisa didático-pedagógica, o desenvolvimento de indicadores de desempenho profissional dos professores, bem como do sistema educacional da documentação escolar e assistência ao educando, estabelecendo articulações com outros órgãos municipais, com os demais níveis de governo, entidades não governamentais e da iniciativa privada, para o desenvolvimento do processo ensino-aprendizagem, e programação de atividades da rede municipal de ensino, no que se refere à assistência social, saúde, cultura, esporte, lazer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outras funções correlat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9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e Educação e Cultura, além do Gabinete do Secretário, compõe-se das seguintes unidades de serviços, diretamente subordinadas ao respectivo titular: 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oordenação Pedagógic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Merenda Escolar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Transporte Escolar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 de Cultura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dministrativo de Educaçã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Esporte e Lazer – SEM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0 </w:t>
      </w:r>
      <w:r>
        <w:rPr>
          <w:rFonts w:cs="Times New Roman" w:ascii="Times New Roman" w:hAnsi="Times New Roman"/>
          <w:sz w:val="24"/>
          <w:szCs w:val="24"/>
        </w:rPr>
        <w:t>A Secretaria Municipal de Esportes e Lazer é o órgão responsável pelo fomento do esporte amador, das práticas desportivas comunitárias, recreação e lazer e compete: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planejamento e execução da política municipal de esportes, através de programas, projetos de manutenção e expansão de atividades esportivas, recreativas, expressivas e motoras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planejamento e promoção de eventos que garantam o desenvolvimento de programas de esporte, lazer, recreação e de educação física não escolar; realização de trabalhos técnicos de divulgação do esporte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diretrizes que definam as responsabilidades do Município e da iniciativa privada no desenvolvimento de programas esportivos, de lazer e recreação, visando à captação de recursos indispensáveis aos programas planejados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, com apoio do Conselho Municipal De Esporte e do Lazer, a execução da política municipal de esporte e do Lazer como forma de integração social e como mecanismo de educação para a cidadania solidária e participante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o Planejamento e Desenvolvimento do Município, promovendo junto á comunidade organizada, a concepção de projetos de construção e equipamento de parques, jardins, parques infantis, centros de juventude e de convergência comunitária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s atividades correlat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1 </w:t>
      </w:r>
      <w:r>
        <w:rPr>
          <w:rFonts w:cs="Times New Roman" w:ascii="Times New Roman" w:hAnsi="Times New Roman"/>
          <w:sz w:val="24"/>
          <w:szCs w:val="24"/>
        </w:rPr>
        <w:t>A Secretaria Municipal de Esportes e Lazer, além do Gabinete do Secretário, compõe-se das seguintes unidades de serviços, diretamente subordinadas ao respectivo titular: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sportes Comunitários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sportes de Rendimento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omento ao Lazer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sporte Amad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Indústria, Comércio e Turismo – SEMIC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2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e Indústria, Comércio e Turismo é o órgão responsável pela elevação dos padrões de eficiência no setor da indústria, comércio e do turismo local e compete: 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, em parceria com as Secretarias Municipais de Cidade e Fazenda, estudos básicos de desenvolvimento agroindustrial do município, propondo e promovendo programas e projetos que engendrem a agregação de valores aos produtos primários de exportação do município e da região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estudos sobre questões que interessem ao desenvolvimento da indústria e comércio; opinar sobre matérias de interesse industrial e comercial; dar andamento a trabalhos técnicos de divulgação e promoção da indústria e comércio, efetuar a promoção econômica e as providências necessárias visando a atração, localização, manutenção e desenvolvimento de iniciativas comerciais e industriais de sentido econômico para o município, que privilegiem a geração de empregos, utilizem tecnologia de uso intensivo de mão-de-obra, racionalizem a utilização de recursos naturais e priorizem a proteção ao meio ambiente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 o planejamento e execução de programas e medidas que visem o fomento industrial e comercial no Município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a atração do capital privado nacional, visando à concretização de iniciativas empresariais condizentes com a potencialidade econômica do município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 eventos e proceder a articulações, tendo por objetivo a promoção de projetos de desenvolvimento integrantes dos programas oficialmente instituídos no âmbito do Sistema Municipal de Planejamento e Desenvolvimento do Município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s atividades correlata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3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Indústria, Comércio e Turismo, além do Gabinete do Secretário, compõe-se das seguintes unidades de serviços, diretamente subordinadas ao respectivo titular: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omento a Indústria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omento ao Comércio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omento ao Turismo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Fomento e Incentivo ao Trabalho e Emprego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Atendimento Empresa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Obras e Serviços Públicos – SEMOSP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4 </w:t>
      </w:r>
      <w:r>
        <w:rPr>
          <w:rFonts w:cs="Times New Roman" w:ascii="Times New Roman" w:hAnsi="Times New Roman"/>
          <w:sz w:val="24"/>
          <w:szCs w:val="24"/>
        </w:rPr>
        <w:t>A Secretaria Municipal de Obras e Serviços Públicos é o órgão ao qual incumbe programar, coordenar e executar a política de obras públicas do Município e compete: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ar, diretamente ou por contratação de serviços de terceiros, os projetos e as atividades definidas no plano municipal de desenvolvimento e seus instrumentos programáticos e orçamentários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 os aspectos ambientais de todos os projetos infra-estruturais em execução, assim como, todos os projetos que demandem alterações do meio ambiente, a fim de que seus impactos negativos sejam minimizados ou eliminados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zar, executar, controlar e fiscalizar os serviços públicos municipais e os de infra-estrutura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r, fiscalizar e vistoriar os projetos e o sistema viário municipal, urbano e rural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e gerenciar o sistema de iluminação pública e de distribuição de energia; manter a rede de galerias pluviais, prover a implantação de obras públicas em geral e reparo dos próprios municipais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ir e dar apoio ao pleno funcionamento do Conselho Rodoviário Municipal, definindo a política municipal de desenvolvimento infra-estrutural e de serviços públicos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instrumentos legais e fiscalizar a sua aplicação nas áreas de ordenamento e uso do solo urbano e contribuir para a constante atualização dos Códigos Municipais correspondentes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s atividades correlata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Art. 45 </w:t>
      </w:r>
      <w:r>
        <w:rPr>
          <w:rFonts w:cs="Times New Roman" w:ascii="Times New Roman" w:hAnsi="Times New Roman"/>
          <w:strike/>
          <w:sz w:val="24"/>
          <w:szCs w:val="24"/>
        </w:rPr>
        <w:t>A Secretaria Municipal de Obras e Serviços Públicos, além do Gabinete do Secretário, compõe-se das seguintes unidades de serviços, diretamente subordinadas ao respectivo titular:</w:t>
      </w:r>
    </w:p>
    <w:p>
      <w:pPr>
        <w:pStyle w:val="Normal"/>
        <w:numPr>
          <w:ilvl w:val="0"/>
          <w:numId w:val="78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Municipal de Trânsito;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Obras Públicas;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Iluminação Pública;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Limpeza Pública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Pavimentação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amento de Praças e Jardins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lteração dada pela Lei Complementar 183,  de 27 de agosto de 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t. 45 </w:t>
      </w:r>
      <w:r>
        <w:rPr>
          <w:rFonts w:cs="Times New Roman" w:ascii="Times New Roman" w:hAnsi="Times New Roman"/>
          <w:sz w:val="24"/>
          <w:szCs w:val="24"/>
        </w:rPr>
        <w:t>A Secretaria Municipal de Obras e Serviços Públicos, além do Gabinete do Secretário, compõe-se das seguintes unidades de serviços, diretamente subordinadas ao respectivo titular:</w:t>
      </w:r>
    </w:p>
    <w:p>
      <w:pPr>
        <w:pStyle w:val="Normal"/>
        <w:numPr>
          <w:ilvl w:val="0"/>
          <w:numId w:val="4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Obras Públicas;</w:t>
      </w:r>
    </w:p>
    <w:p>
      <w:pPr>
        <w:pStyle w:val="Normal"/>
        <w:numPr>
          <w:ilvl w:val="0"/>
          <w:numId w:val="4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Iluminação Pública;</w:t>
      </w:r>
    </w:p>
    <w:p>
      <w:pPr>
        <w:pStyle w:val="Normal"/>
        <w:numPr>
          <w:ilvl w:val="0"/>
          <w:numId w:val="4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Limpeza Pública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avimentação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Praças e Jardin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Saúde e Saneamento – SEMS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6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a Saúde e Saneamento é a Gestora do Sistema Municipal de Saúde, e o órgão responsável pela execução da política de saúde e compete: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proteção e recuperação da saúde da população, conforme os campos de atenção à saúde, levadas a efeito pelo Sistema Único de Saúde para o atendimento das demandas pessoais e das exigências ambientais, realizando através de seus órgãos: pesquisas, planejamento, orientação, coordenação e execução de medidas que visem saúde integral com qualidade de vida, bem como incentivando estudos e programas sobre fatores epidemiológicos, dentro dos princípios, diretrizes e bases do Sistema Único de Saúde – SUS, compreendendo atividades individuais e coletivas desenvolvidas pelo SUS, através de equipamentos próprios e conveniados, tais como, controle de endemias e ações e serviços de vigilância epidemiológica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o controle e inspeção nas ações e serviços de vigilância sanitária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de saúde ambiental e saneamento básico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de assistência integral à saúde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ar os programas integrantes da Política Municipal de Saúde e Saneamento, nos termos dos artigos nº 79 a 83 da Lei Orgânica Municipal, assim como, do Plano Integrado de Desenvolvimento do Município, e da Lei Orçamentária em vigor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, em parceria com a Secretaria de Fazenda, estudos básicos nas áreas de Saúde Pública, medicina alternativa, fito terapia com base na biodiversidade amazônica, entre outros, visando fundamentar a proposição e o desenvolvimento de atividades promotoras de melhoria dos indicadores de Saúde e de Qualidade de Vida da população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r, com apoio instrumental do Conselho Municipal de Saúde, a execução da Política Municipal de Saúde e Saneamento, no contexto do plano integrado e dos instrumentos programáticos e orçamentários aprovados em Lei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er, privativamente, a direção do Sistema Único de Saúde do Município, tendo por diretrizes básicas a descentralização operativa, a participação comunitária e o atendimento integral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car prioridade crescente para as atividades educativas e preventivas, sem prejuízo dos serviços assistenciais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o Prefeito nos assuntos de sua competência e que nesta condição lhe forem cometidos e fornecer dados e informações a fim de subsidiar o processo decis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7 </w:t>
      </w:r>
      <w:r>
        <w:rPr>
          <w:rFonts w:cs="Times New Roman" w:ascii="Times New Roman" w:hAnsi="Times New Roman"/>
          <w:sz w:val="24"/>
          <w:szCs w:val="24"/>
        </w:rPr>
        <w:t>A Secretaria Municipal da Saúde e Saneamento, além do Gabinete do Secretário compõe-se das seguintes unidades de serviços, diretamente subordinadas ao respectivo titular: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Vigilância à Saúde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ssistência Especializada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tenção Básica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Supervisão e Controle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ssistência Farmacêutica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dministrativo da Saúde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Transportes – SEMTR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8 </w:t>
      </w:r>
      <w:r>
        <w:rPr>
          <w:rFonts w:cs="Times New Roman" w:ascii="Times New Roman" w:hAnsi="Times New Roman"/>
          <w:sz w:val="24"/>
          <w:szCs w:val="24"/>
        </w:rPr>
        <w:t>À Secretaria Municipal de Transportes compete: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ar, diretamente ou por contratação de serviços de terceiros, os projetos e as atividades definidas no plano municipal de desenvolvimento e seus instrumentos programáticos e orçamentários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 os aspectos ambientais de todos os projetos infra-estruturais em execução, assim como, todos os projetos que demandem alterações do meio ambiente, a fim de que seus impactos negativos sejam minimizados ou eliminados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zar, executar, controlar e fiscalizar os serviços municipais de infra-estrutura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s atividades correlat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9 </w:t>
      </w:r>
      <w:r>
        <w:rPr>
          <w:rFonts w:cs="Times New Roman" w:ascii="Times New Roman" w:hAnsi="Times New Roman"/>
          <w:sz w:val="24"/>
          <w:szCs w:val="24"/>
        </w:rPr>
        <w:t>A Secretaria Municipal de Transporte, além do Gabinete do Secretário compõe-se das seguintes unidades de serviços, diretamente subordinadas ao respectivo titular:</w:t>
      </w:r>
    </w:p>
    <w:p>
      <w:pPr>
        <w:pStyle w:val="Normal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Transporte Coletivo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Transporte Escolar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Oficina e Garagem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ontrole de Frotas e Combustíveis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stradas Vicin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Caberá ao chefe do poder executivo dotar as secretarias de diretorias, departamentos, assessorias, coordenadorias e chefias que se fizerem necessárias ao bom desempenho das mesmas, através de decreto e/ou portaria especificando as funções a serem desempenhada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As Secretarias de Administração, Cidade e de Fazenda constituem órgãos de natureza estratégica e instrumental, atuando como unidades centrais da estrutura sistêmica da gestão municipal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As demais Secretarias constituem os órgãos de natureza finalística, cabendo-lhes a execução programática das ações de Governo, nos termos dos instrumentos aprovados e negociados em cada período orçamentár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Atribuições Comu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0 </w:t>
      </w:r>
      <w:r>
        <w:rPr>
          <w:rFonts w:cs="Times New Roman" w:ascii="Times New Roman" w:hAnsi="Times New Roman"/>
          <w:sz w:val="24"/>
          <w:szCs w:val="24"/>
        </w:rPr>
        <w:t xml:space="preserve">Aos ocupantes de cargos de chefia, em qualquer nível, compete, além das responsabilidades específicas de supervisão das unidades e programas sob sua direção, o seguinte: 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 as diretrizes governamentais para a prestação eficiente dos serviços de interesse da comunidade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jar, coordenar, controlar e avaliar as atividades de sua área de competência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tibilizar ações de maneira a evitar atividades conflitantes, dispersão de esforços e desperdício de recursos públicos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programas de capacitação em função de programas em andamento, de forma a proporcionar qualidade de desempenho e de resultados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r e avaliar permanentemente o desempenho das unidades e dos programas sob sua direção, inclusive na apreciação dos subordinados quanto ao mérito para promoções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ulo 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Atribuições dos Secretários Municip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1</w:t>
      </w:r>
      <w:r>
        <w:rPr>
          <w:rFonts w:cs="Times New Roman" w:ascii="Times New Roman" w:hAnsi="Times New Roman"/>
          <w:sz w:val="24"/>
          <w:szCs w:val="24"/>
        </w:rPr>
        <w:t xml:space="preserve"> Aos titulares das Secretarias Municipais compete: </w:t>
      </w:r>
    </w:p>
    <w:p>
      <w:pPr>
        <w:pStyle w:val="Normal"/>
        <w:numPr>
          <w:ilvl w:val="0"/>
          <w:numId w:val="84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Programa de Trabalho, definindo objetivos e metas do órgão e compatibilizando-o com as diretrizes oficialmente estabelecidas; </w:t>
      </w:r>
    </w:p>
    <w:p>
      <w:pPr>
        <w:pStyle w:val="Normal"/>
        <w:numPr>
          <w:ilvl w:val="0"/>
          <w:numId w:val="43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dar atos normativos baixados pelo Prefeito Municipal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r a proposta programática e orçamentária do órgão, participando do seu ajustamento à Lei Orçamentária do municípi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r, isoladamente ou com interveniência de outros Secretários do Município, acordos, contratos e ajustes de interesse do órgão ou das entidades vinculadas ou supervisionadas, na forma da lei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o preenchimento de cargos em comissão e funções gratificadas dos órgãos e entidades sob sua jurisdiç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as medidas delegatórias indispensáveis à atuação descentralizada da administração, bem como a sua reversão nos casos em que esta medida se justificar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r e presidir reuniões periódicas de coordenaç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e conselhos e comissões, ou indicar representantes, fixando-lhes os poderes de representaç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logar decisões de órgãos colegiados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a auditoria de qualquer ato de seus subordinados nos órgãos e entidades de Administração Direta e Indireta, observando o que dispuser a legislaç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r, nos termos da legislação, a abertura de inquéritos administrativos e aplicar punições disciplinares a seus subordinados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alterações de estrutura e funcionamento dos órgãos e entidades sob sua jurisdição, exigindo do setor competente o devido Parecer Técnic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normas internas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e encaminhar prestações de contas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ar sobre tabelas de preços e tarifas de prestação de serviços de órgãos e entidades sob sua jurisdiç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r esclarecimentos relativos a atos sujeitos ao controle interno e externo da Administração Pública Municipal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nar despesas, autorizar viagens e conceder diárias segundo as normas e os limites orçamentários em vigor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a lotação ideal de pessoal do órgão; </w:t>
      </w:r>
    </w:p>
    <w:p>
      <w:pPr>
        <w:pStyle w:val="Normal"/>
        <w:numPr>
          <w:ilvl w:val="0"/>
          <w:numId w:val="40"/>
        </w:numPr>
        <w:autoSpaceDE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s atividades correlat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2</w:t>
      </w:r>
      <w:r>
        <w:rPr>
          <w:rFonts w:cs="Times New Roman" w:ascii="Times New Roman" w:hAnsi="Times New Roman"/>
          <w:sz w:val="24"/>
          <w:szCs w:val="24"/>
        </w:rPr>
        <w:t xml:space="preserve"> O Chefe do Poder Executivo poderá atribuir a qualquer Secretário Municipal, missões especiais ou complementares às atribuições constantes na presente Lei Complement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3 </w:t>
      </w:r>
      <w:r>
        <w:rPr>
          <w:rFonts w:cs="Times New Roman" w:ascii="Times New Roman" w:hAnsi="Times New Roman"/>
          <w:sz w:val="24"/>
          <w:szCs w:val="24"/>
        </w:rPr>
        <w:t xml:space="preserve">O Poder Executivo terá o prazo de 180 (cento e oitenta) dias para conclusão do processo de implantação da nova estrutura organizacional nos termos da presente Lei Complementar, procedendo, para isso, os remanejamentos internos, treinamentos em serviço e elaboração de instrumentos normativos complementares recomendados segundo os princípios da Administração Pública Gerencial.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A presente Lei Complementar será regulamentada por Decreto do Executivo no que coub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4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autorizado a proceder às alterações da estrutura e dos quantitativos orçamentários que se fizerem necessárias para a aplicação da presente Lei Complementa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5</w:t>
      </w:r>
      <w:r>
        <w:rPr>
          <w:rFonts w:cs="Times New Roman" w:ascii="Times New Roman" w:hAnsi="Times New Roman"/>
          <w:sz w:val="24"/>
          <w:szCs w:val="24"/>
        </w:rPr>
        <w:t xml:space="preserve"> Ficam revogadas a Lei Complementar 007/2001 de 12 de dezembro de 2001 e a Lei Complementar n° 060/2006 de 19 de dezembro de 2006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6 </w:t>
      </w:r>
      <w:r>
        <w:rPr>
          <w:rFonts w:cs="Times New Roman" w:ascii="Times New Roman" w:hAnsi="Times New Roman"/>
          <w:sz w:val="24"/>
          <w:szCs w:val="24"/>
        </w:rPr>
        <w:t xml:space="preserve">Esta Lei Complementar entrará em vigor em até 90 (noventa) dias após sua a sanção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7</w:t>
      </w:r>
      <w:r>
        <w:rPr>
          <w:rFonts w:cs="Times New Roman" w:ascii="Times New Roman" w:hAnsi="Times New Roman"/>
          <w:sz w:val="24"/>
          <w:szCs w:val="24"/>
        </w:rPr>
        <w:t xml:space="preserve"> Revogam - se as disposições em contrário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16 DE JUNHO DE 2011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ANDERLEY PAULO DA SILVA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feito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C. URIAS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 GENÉSIO LAFIN</w:t>
      </w:r>
    </w:p>
    <w:p>
      <w:pPr>
        <w:pStyle w:val="Normal"/>
        <w:tabs>
          <w:tab w:val="clear" w:pos="708"/>
          <w:tab w:val="left" w:pos="6480" w:leader="none"/>
        </w:tabs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KUHN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NHO SALERNO</w:t>
      </w:r>
    </w:p>
    <w:p>
      <w:pPr>
        <w:pStyle w:val="Normal"/>
        <w:ind w:left="558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VANICE LOURENÇO ZANATTA</w:t>
      </w:r>
    </w:p>
    <w:p>
      <w:pPr>
        <w:pStyle w:val="Normal"/>
        <w:ind w:left="59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C. URIAS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</w:rPr>
        <w:t>Secretário de Administração</w:t>
      </w:r>
    </w:p>
    <w:p>
      <w:pPr>
        <w:pStyle w:val="Normal"/>
        <w:ind w:left="59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6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21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5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7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7:00Z</dcterms:created>
  <dc:creator>daniely</dc:creator>
  <dc:description/>
  <cp:keywords/>
  <dc:language>en-US</dc:language>
  <cp:lastModifiedBy>Beloni</cp:lastModifiedBy>
  <dcterms:modified xsi:type="dcterms:W3CDTF">2017-09-12T14:01:00Z</dcterms:modified>
  <cp:revision>62</cp:revision>
  <dc:subject/>
  <dc:title>AUTÓGRAFO DE LEI COMPLEMENTAR Nº 006/2011</dc:title>
</cp:coreProperties>
</file>