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 º 0463/2006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2 de nov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aproveitamos o ensejo para encaminhar a Vossa Excelência, os Autógrafos de Lei nº 01062006 e 0107/2006, o Autógrafo de Lei Complementar nº 017/2006, o Requerimento nº 0127/2006 e as Indicações nº 0182/2006 e 0183/2006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2.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1-22T12:25:00Z</cp:lastPrinted>
  <dcterms:modified xsi:type="dcterms:W3CDTF">2006-11-22T14:25:00Z</dcterms:modified>
  <cp:revision>9</cp:revision>
  <dc:subject/>
  <dc:title/>
</cp:coreProperties>
</file>