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bCs/>
        </w:rPr>
        <w:t>LEI COMPLEMENTAR Nº. 142/2011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/>
          <w:bCs/>
        </w:rPr>
        <w:t>DATA: 26 DE OUTUBRO DE 2011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 CARGO E ALTERA FUNÇÃO DE CARGO NOS ANEXOS DA LEI COMPLEMENTAR Nº 094/2008 E DÁ OUTRAS PROVIDÊNCIA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418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EXCELENTÍSSIMO SENHOR CLOMIR BEDIN, PREFEITO MUNICIPAL DE SORRISO , ESTADO DE MATO GROSSO, NO USO DE SUAS ATRIBUIÇÕES LEGAIS, FAZ SABER QUE A CÂMARA MUNICIPAL DE VEREADORES APROVOU E ELE SANCIONA A SEGUINTE LEI COMPLEMENTAR:</w:t>
      </w:r>
    </w:p>
    <w:p>
      <w:pPr>
        <w:pStyle w:val="Normal"/>
        <w:keepLines/>
        <w:widowControl w:val="false"/>
        <w:spacing w:lineRule="auto" w:line="240" w:before="0" w:after="0"/>
        <w:ind w:left="1418" w:right="-1" w:hanging="0"/>
        <w:jc w:val="both"/>
        <w:rPr>
          <w:rFonts w:ascii="Arial" w:hAnsi="Arial" w:eastAsia="MS Mincho;Yu Gothic UI" w:cs="Arial"/>
          <w:b/>
          <w:b/>
          <w:w w:val="101"/>
          <w:lang w:eastAsia="pt-BR"/>
        </w:rPr>
      </w:pPr>
      <w:r>
        <w:rPr>
          <w:rFonts w:eastAsia="MS Mincho;Yu Gothic UI" w:cs="Arial" w:ascii="Arial" w:hAnsi="Arial"/>
          <w:b/>
          <w:w w:val="101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3402" w:hanging="0"/>
        <w:jc w:val="both"/>
        <w:outlineLvl w:val="0"/>
        <w:rPr>
          <w:rFonts w:ascii="Arial" w:hAnsi="Arial" w:eastAsia="MS Mincho;Yu Gothic UI" w:cs="Arial"/>
          <w:b/>
          <w:b/>
          <w:bCs/>
          <w:w w:val="101"/>
          <w:lang w:eastAsia="pt-BR"/>
        </w:rPr>
      </w:pPr>
      <w:r>
        <w:rPr>
          <w:rFonts w:eastAsia="MS Mincho;Yu Gothic UI" w:cs="Arial" w:ascii="Arial" w:hAnsi="Arial"/>
          <w:b/>
          <w:bCs/>
          <w:w w:val="101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Cria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rgo de referência CE-09, Anexo I da Lei Complementar nº 094/2008, que passa a vigorar com a seguinte redaçã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NEXO 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ADRO DE CARGOS DE PROVIMENTO EF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2"/>
        <w:gridCol w:w="850"/>
        <w:gridCol w:w="1702"/>
        <w:gridCol w:w="1843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ferênc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s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quis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nc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drã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g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 – 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ont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65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Altera as atribuições do Cargo de Assistente Administrativo, Anexo IV, que passa a vigorar com a seguinte red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  <w:iCs/>
        </w:rPr>
        <w:t>ANEXO IV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RGO: ASSISTENTE ADMINISTR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ferência: CE - 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sitos para o Prov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rução: Ensino Mé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bilitação: Conhecimentos necessários para o bom desenvolvimento de suas tarefas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dições de Trabal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ornada: 40 horas seman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pecial: sujeito a trabalho externo, atendimento ao público e ao uso de unifor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ribu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Descrição Sumária: Atender ao público em geral, identificando e averiguando suas pretensões para prestar-lhes informações e/ou encaminhá-los às pessoas solicitadas. Auxiliar nas tarefas da administração da Câmara Municipal; auxiliar as Comissões e Vereadores no desenvolvimento dos trabalhos legisla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Descrição Detalh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xecutar serviços simples de suporte administrativo nas diversas atividades da Câmara Municipal, mediante supervisão e orientação específica, a fim de prestar o auxílio necessário às rotinas administrativas e fluxo normal de tarefas dos órgãos e entida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rmazenar, obedecendo às orientações recebidas, objetos ou materiais de suprimentos entregues e/ou transportados, procedendo à entrega dos mesmos quando necess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xecutar serviços de apoio ao recebimento, conferência, cadastramento e controle de entrada e saída de materiais no almoxarifado, efetuando registros, preenchendo formulários, atendendo solicitações a fim de suprir as diversas áreas da Câmara Municipal de acordo com as orientações recebidas do superior imed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uxiliar no recebimento e conferência do material adquirido, efetuando os registros adequados nos formulários de contro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estar apoio ao controle físico dos materiais estocados, armazenando-os, organizando-os e mantendo-os atualizados, possibilitando consultas rápidas e consisten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uxiliar na elaboração de inventários, balanços e relatórios sobre material, máquinas e equipament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xecutar serviços de entrega de documentos nos setores da Câmara Municipal, protocolando-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xecutar serviços gerais de escritório do setor em que está lotado, tais como separação e classificação de documentos e correspondências, transcrição de dados, lançamentos, prestação de informações e orientações, arquivamento de documentos, zelando pelos arquivos, facilitando a identificação dos mesmos sempre que se fizer necessário, visando atender as necessidades administrativ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tender às chamadas telefônicas, anotando ou enviando recados, para obter ou fornecer informaçõ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Comunicar imediatamente à chefia imediata quaisquer defeitos verificados em equipamentos, a fim de que seja providenciado seu repa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elar pela conservação dos equipamentos que utili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Recepcionar pessoas, procurando identificá-las, averiguando suas pretensões, para prestar-lhes informações, marcar entrevistas, receber recados ou encaminhá-las a pessoas ou setores procurados bem como registrar os atendimentos realizados, anotando dados pessoais e comerciais, para possibilitar o controle dos mesm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igitar textos, documentos, tabelas e outr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ecutar outras tarefas correlatas determinadas pelo superior imediato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Cria atribuições ao cargo de CONTADOR, no Anexo IV, com a seguinte red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  <w:iCs/>
        </w:rPr>
        <w:t>ANEXO IV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RGO: CONT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ferência: CE - 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isitos para o Prov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rução: Ensino Superi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bilitação: Diploma, devidamente registrado, de conclusão de curso de graduação de nível superior em Ciências Contábeis, fornecido por instituição de ensino oficial ou reconhecido pelo Ministério da Educação e registro no respectivo Órgão de Clas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5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doneidade moral e reputação iliba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5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órios conhecimentos na área de contabilidade e de administração pública municipal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dições de Trabalh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ornada: 40 horas semanai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pecial: Sujeito a trabalho externo, atendimento ao público e ao uso de unifor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ribuições: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Descrição Sumária: Exercer o controle contábil, financeiro, orçamentário, operacional e patrimonial da Câmara quanto à legalidade, legitimidade, economicidade, razoabilidade na aplicação dos recursos financeir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Descrição Detalhad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tividades de nível superior, de grande complexidade, envolvendo supervisão, coordenação e execução de trabalhos relacionados com a área de contabilidade e sistema de processamento de dados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ecutar a previsão, programação, aplicação, registros e controle dos recursos financeiros, desenvolvendo as atividades da área econômica - financeira, que envolvam atribuições de orçamento, custos, contabilização, finanças e administração patrimonial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anejar os trabalhos inerentes às atividades contábeis, organizando o sistema de registro e operações, para possibilitar o controle e acompanhamento contábil-financeir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upervisionar os trabalhos de contabilização dos documentos, analisando-os e orientando seu processamento, para assegurar cumprimento do plano de contas adotad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ceder ou orientar a classificação e avaliação de despesas, examinando sua natureza, para apropriar custos serviço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laborar e organizar balancetes, balanços e demonstrativos de contas, aplicando as normas contábeis, para apresentar resultados parciais e gerais de situação patrimonial, econômica e financeira da Câmara Municipal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rticipar da elaboração do orçamento, fornecendo os dados contábeis, para servirem de base à montagem do mesmo. Efetuar, classificar e codificar contabilmente, os documentos recebidos;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anejar e executar auditorias contábeis, efetuando perícias, investigações e exames, apurações e exames, para assegurar cumprimento às exigências legais e administrativ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laborar e analisar balancetes e demais documentos contábeis, gerando relatórios e pareceres técnico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laborar anualmente relatório analítico sobre a situação patrimonial, econômica e financeira do órgão, apresentando dados estatísticos comparativos e pareceres técnico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companhar a execução orçamentária, analisando as projeções de receitas e despesas, emitir notas de empenho e de lançamentos, classificar e orientar as despesas, administrar a liquidação de despesas e acompanhar os custo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ssessorar a direção em problemas financeiros, contábeis e orçamentários, dando pareceres, a fim de contribuir para a correta elaboração de políticas e instrumentos de ação no referido setor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fetuar estudos e pesquisas aplicáveis em assuntos de interesse da Administração pública na sua área de atuaçã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tilizar ferramentas de informática adequadas a sua área de atuaçã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ecutar outras atividades necessárias à consecução dos serviços técnicos contábil, inerentes a sua área de atuaçã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anejar o sistema de registro e operações, atendendo às necessidades administrativas e legais, para possibilitar controle contábil e orçamentári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upervisionar os trabalhos de contabilização dos documentos, analisando-os e orientando o seu processamento, adequando-os ao plano de contas, para assegurar a correta apropriação contábil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alisar, conferir, elaborar e assinar balanços e demonstrativos de contas e empenhos, observando sua correta classificação e lançamento, verificando a documentação pertinente, para atender a exigências legais e formais de control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trolar execução orçamentária, analisando documentos, elaborando relatórios e demonstrativo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alisar aspectos financeiros, contábeis e orçamentários da execução de contratos, acordos e atos que geram direitos e obrigações, verificando a propriedade na aplicação de recursos repassados, analisando cláusulas contratuais, dando orientação aos executores, a fim de assegurar o cumprimento da legislação aplicável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alisar os atos de natureza orçamentária, financeira, contábil e patrimonial, verificando sua correção, para determinar medidas de aperfeiçoamento de controle intern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anejar, programar, coordenar bem como orientar a organização de rotinas e procedimentos que envolvem o setor de contabilidad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ceder, pelos métodos de partida-dobrada, ao registro de atos e fatos administrativos, de conformidade com o plano de cont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eparar os balancetes mensais e balanço geral do exercíci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mitir empenho de despesa e sua anulação, quando for o caso, e proceder aos registros de control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ceder á liquidação de processos de despesa, observados os trâmites regulamentare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laborar nos trabalhos de tomada de cont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ceder ao controle de credores por empenho através de fichas própri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alizar o controle prévio da execução orçamentária, financeira e patrimonial da Câmara Municipal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ssessorar tecnicamente as chefias da área com relação às contas da Câmara Municipal, em anos anteriores e da utilização como fonte de consult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strumentalizar e conferir processos a serem encaminhadas ao Tribunal de Cont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eparar balancetes com impacto da folha de pagament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sempenhar outras atribuições compatíveis com sua especialização profissional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laboração de relatórios e demonstrativos exigidos pela Lei de Responsabilidade Fiscal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laboração de relatórios e demonstrativos contábeis diversos (STN, TC, etc.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scrição de restos a pagar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iscalização da abertura dos saldos orçamentários lançados no sistema com a LO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ncerramento de Balancetes e Balanços, abertura dos saldos financeiros e patrimoniais;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laboração de roteiros, normas e manuais de instruções contábei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lertar gestores sobre a iminência da prática de atos ou ocorrência de fatos que possam caracterizar improbidade ou irregularidade na gestão de recursos públicos, subsidiando informações para o Sistema de Controle Interno;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ar suporte aos trabalhos realizados nas Unidades de Auditoria Interna e nas Inspeções;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poio às atividades de controle externo de competência do Tribunal de Contas do Estad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valiar a execução orçamentária e o cumprimento das metas estabelecidas no Plano Plurianual e na Lei de Diretrizes Orçamentári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upervisionar o registro dos créditos orçamentários, inclusive os adicionais e suplementares;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mitir relatórios, nota técnica e informações sobre assuntos orçamentários, financeiros, contábeis e patrimoniais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envolver e desempenhar outras tarefas de execução qualificada, de trabalhos relativos às atividades de administração financeira e contábil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O cargo de Controlador Interno será exercido temporariamente por um servidor Comissionado, com as atribuições definidas na Lei Complementar nº 094/2008, com vencimentos CE – 09, até a posse de novo servidor com provimento em concurso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Esta Lei Complementar entra em vigor na data de sua publicação, revoga a Lei Complementar nº 0112/2010, de 02 de fevereiro de 2010 e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ÁCIO DA CIDADANIA, GABINETE DO PREFEITO MUNICIPAL DE SORRISO, ESTADO DE MATO GROSSO, EM 26 DE OUTUBRO DE 2011. 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LEY PAULO DA SILV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Vice – Prefei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 GENÉSIO LAF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MARQUES TIMOTE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R DE LIMA COSTA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YANE MARIA CENI BE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LUIS KUH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ICE LOURENÇO ZANATT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ÍLIO BRANDÃO JUNIOR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LTON MARIANO DE ALMEID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NO PREIM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ILSON DE LIMA OLIVEI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BORTOLOTT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 CUMPRA-S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DINELLI R. DA COSTA URIA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cretário de Administração</w:t>
      </w:r>
    </w:p>
    <w:sectPr>
      <w:type w:val="nextPage"/>
      <w:pgSz w:w="11906" w:h="16838"/>
      <w:pgMar w:left="1701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5529" w:hanging="156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4:00Z</dcterms:created>
  <dc:creator>rogerio</dc:creator>
  <dc:description/>
  <cp:keywords/>
  <dc:language>en-US</dc:language>
  <cp:lastModifiedBy>Beloni</cp:lastModifiedBy>
  <cp:lastPrinted>2011-10-26T09:07:00Z</cp:lastPrinted>
  <dcterms:modified xsi:type="dcterms:W3CDTF">2017-09-13T12:27:00Z</dcterms:modified>
  <cp:revision>6</cp:revision>
  <dc:subject/>
  <dc:title/>
</cp:coreProperties>
</file>