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COMPLEMENTAR Nº 146/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27 DE MARÇO DE 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 NOVA REDAÇÃO AO CAPUT E AOS §§ 2° E 4° DO ARTIGO 63 DA LEI COMPLEMENTAR N° 140/2011, 26 DE AGOSTO DE 201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41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XCELENTÍSSIMO SENHOR CLOMIR BEDIN, PREFEITO MUNICIPAL DE SORRISO, ESTADO DE MATO GROSSO, NO USO DE SUAS ATRIBUIÇÕES LEGAIS, FAZ SABER QUE A CÂMARA MUNICIPAL DE VEREADORES APROVOU E ELE SANCIONA A SEGUINTE LEI COMPLEMENTAR: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20"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o Artigo 63 e os §§ 2º e 4º do Artigo 63 passam a ter a seguinte redação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rt. 63: </w:t>
      </w:r>
      <w:r>
        <w:rPr>
          <w:rFonts w:cs="Arial" w:ascii="Arial" w:hAnsi="Arial"/>
          <w:i/>
          <w:iCs/>
          <w:sz w:val="24"/>
          <w:szCs w:val="24"/>
        </w:rPr>
        <w:t>Atendendo à conveniência ou à necessidade do serviço, e mediante acordo escrito, poderá ser instituído sistema de compensação de horário, hipótese em que a jornada diária poderá ser superior a 08 (oito) horas, sendo o excesso de horas compensado pela correspondente diminuição em outro dia, com expressa anuência do servidor, observada sempre a jornada máxima seman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§ 1º </w:t>
      </w: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§ 2º 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O total de horas a serem compensadas não poderá ultrapassar a 05 (cinco) dias de afastamento do serviço no mês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§ 3º </w:t>
      </w: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§ 4º 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 compensação a que se refere este artigo será em dobro, em se tratando de serviço extraordinário executado aos sábados, domingos, feriados e pontos facultativos.”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Lei Complementar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ÁCIO DA CIDADANIA, GABINETE DO PREFEITO MUNICIPAL DE SORRISO, ESTADO DE MATO GROSSO, EM 27 DE MARÇO DE 2012.  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Vice – Prefei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DA COSTA URIA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MARQUES TIMOTE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LUIS KUH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ÍLIO BRANDÃO JUNIOR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ILIANO PREIM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DINELLI R. DA COSTA URIA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5529" w:hanging="156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426" w:right="-1296" w:firstLine="720"/>
      <w:jc w:val="both"/>
    </w:pPr>
    <w:rPr>
      <w:rFonts w:ascii="Arial" w:hAnsi="Arial" w:cs="Arial"/>
      <w:sz w:val="20"/>
      <w:szCs w:val="20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06:00Z</dcterms:created>
  <dc:creator>mineia</dc:creator>
  <dc:description/>
  <cp:keywords/>
  <dc:language>en-US</dc:language>
  <cp:lastModifiedBy>Beloni</cp:lastModifiedBy>
  <dcterms:modified xsi:type="dcterms:W3CDTF">2017-09-13T14:19:00Z</dcterms:modified>
  <cp:revision>7</cp:revision>
  <dc:subject/>
  <dc:title/>
</cp:coreProperties>
</file>