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COMPLEMENTAR Nº 151/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4 DE JULHO DE 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</w:rPr>
        <w:t>DÁ NOVA REDAÇÃO AO INCISO I DO ART. 67 DA LEI COMPLEMENTAR Nº 140/2011, DE 26 DE AGOSTO DE 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O Inciso I do Art. 67 passa ter a seguinte redação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Art. 67: ..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01 (um) dia, a cada doação de sangue, sendo no máximo 04 (quatro) dias em um período de 12 (doze) meses;”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Lei Complementar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 xml:space="preserve">PALÁCIO DA CIDADANIA, GABINETE DO PREFEITO MUNICIPAL DE SORRISO, ESTADO DE MATO GROSSO, EM 04 DE JULHO DE 2012.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MAR RIBAS DE CAMPO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 Municipal de Administração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UBLICADO 06/07/2012</w:t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00"/>
      <w:sz w:val="22"/>
      <w:szCs w:val="22"/>
    </w:rPr>
  </w:style>
  <w:style w:type="character" w:styleId="StrongEmphasis">
    <w:name w:val="Stro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8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0:00Z</dcterms:created>
  <dc:creator>mineia</dc:creator>
  <dc:description/>
  <cp:keywords/>
  <dc:language>en-US</dc:language>
  <cp:lastModifiedBy>Beloni</cp:lastModifiedBy>
  <cp:lastPrinted>2012-07-04T10:00:00Z</cp:lastPrinted>
  <dcterms:modified xsi:type="dcterms:W3CDTF">2017-09-13T16:25:00Z</dcterms:modified>
  <cp:revision>8</cp:revision>
  <dc:subject/>
  <dc:title/>
</cp:coreProperties>
</file>