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Of. G.P. n.º 0388/2003               </w:t>
        <w:tab/>
        <w:t xml:space="preserve">     Sorriso - MT, em 09  de setembr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zado Senhor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Recuodecorpodetexto3"/>
        <w:rPr>
          <w:rFonts w:ascii="Bookman Old Style" w:hAnsi="Bookman Old Style" w:cs="Arial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Com satisfação, informamos que a Câmara Municipal de Sorriso aprovou a concessão de MOÇÃO DE APLAUSO à Comissão Organizadora do VII FENART – Festival Nacional de Arte e Tradição Gaúcha, XI Rodeio Crioulo Nacional de Campeões, V Encontro Nacional de Jovens Tradicionalistas e I Jogos Tradicionalistas pelo brilhante evento organizado e realizado nos dias 24 a 27 de julho do corrente ano, no Centro de Tradições Gaúchas – C.T.G. - Recordando os Pagos de Sorris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TextBodyIndent"/>
        <w:rPr/>
      </w:pPr>
      <w:r>
        <w:rPr/>
        <w:t>Assim, temos o prazer de convidar Vossa Senhoria para receber, representando a Comissão Organizadora do evento, a referida Moção, na Sessão desta Casa de Leis, a ser realizada no dia 15 de setembro, às 19:00 horas, no Plenário da Câmara Municipal de Sorris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em mais para o momento, reiteramos elevados protestos de estima e consideraçã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ALEI FERNANDES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sidente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1º Secretário 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Ilmº. Sr:</w:t>
      </w:r>
    </w:p>
    <w:p>
      <w:pPr>
        <w:pStyle w:val="Heading1"/>
        <w:rPr/>
      </w:pPr>
      <w:r>
        <w:rPr/>
        <w:t>AIRTON CALLAI  E FAMÍLIA</w:t>
      </w:r>
    </w:p>
    <w:p>
      <w:pPr>
        <w:pStyle w:val="Heading3"/>
        <w:rPr/>
      </w:pPr>
      <w:r>
        <w:rPr/>
        <w:t>MD. Presidente da Comissão Organizadora do VII FENART</w:t>
      </w:r>
    </w:p>
    <w:p>
      <w:pPr>
        <w:pStyle w:val="Heading1"/>
        <w:rPr/>
      </w:pPr>
      <w:r>
        <w:rPr/>
        <w:t xml:space="preserve">Nesta.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both"/>
      <w:outlineLvl w:val="0"/>
    </w:pPr>
    <w:rPr>
      <w:rFonts w:ascii="Bookman Old Style" w:hAnsi="Bookman Old Style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jc w:val="center"/>
      <w:outlineLvl w:val="1"/>
    </w:pPr>
    <w:rPr>
      <w:rFonts w:ascii="Bookman Old Style" w:hAnsi="Bookman Old Style" w:eastAsia="Arial Unicode MS" w:cs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Bookman Old Style" w:hAnsi="Bookman Old Style" w:cs="Bookman Old Style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09T16:38:00Z</cp:lastPrinted>
  <dcterms:modified xsi:type="dcterms:W3CDTF">2003-09-10T04:39:00Z</dcterms:modified>
  <cp:revision>14</cp:revision>
  <dc:subject/>
  <dc:title/>
</cp:coreProperties>
</file>