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COMPLEMENTAR Nº 152/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4 DE JULHO DE 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 NOVA REDAÇÃO AO INCISO I DO ART. 120 DA LEI COMPLEMENTAR Nº 0139/2011, DE 26 DE AGOSTO DE 2011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right="-1" w:firstLine="14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firstLine="1417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O Inciso I do Art. 120 passa ter a seguinte redação:</w:t>
      </w:r>
    </w:p>
    <w:p>
      <w:pPr>
        <w:pStyle w:val="Normal"/>
        <w:autoSpaceDE w:val="false"/>
        <w:spacing w:lineRule="auto" w:line="240" w:before="0" w:after="0"/>
        <w:ind w:right="-1" w:firstLine="14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Art. 120: ...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14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01 (um) dia, a cada doação de sangue, sendo no máximo 04 (quatro) dias em um período de 12 (doze) meses;”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Lei Complementar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ÁCIO DA CIDADANIA, GABINETE DO PREFEITO MUNICIPAL DE SORRISO, ESTADO DE MATO GROSSO, EM 04 DE JULHO DE 2012.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MAR RIBAS DE CAMPO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 Municipal de Administração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UBLICADO 06/07/2012</w:t>
      </w:r>
    </w:p>
    <w:sectPr>
      <w:type w:val="nextPage"/>
      <w:pgSz w:w="11906" w:h="16838"/>
      <w:pgMar w:left="1701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0"/>
      <w:szCs w:val="20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88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0:00Z</dcterms:created>
  <dc:creator>mineia</dc:creator>
  <dc:description/>
  <cp:keywords/>
  <dc:language>en-US</dc:language>
  <cp:lastModifiedBy>dany</cp:lastModifiedBy>
  <cp:lastPrinted>2012-07-04T10:28:00Z</cp:lastPrinted>
  <dcterms:modified xsi:type="dcterms:W3CDTF">2012-07-06T12:32:00Z</dcterms:modified>
  <cp:revision>6</cp:revision>
  <dc:subject/>
  <dc:title/>
</cp:coreProperties>
</file>