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141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I COMPLEMENTAR Nº 158/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</w:rPr>
        <w:t>DATA: 19 DE SETEMBRO DE 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DISPÕE SOBRE INCLUSÃO DE INCISO IV E ALÍNEA "d" NO PARÁGRAFO ÚNICO DO ARTIGO 2º DA LEI COMPLEMENTAR N.º 042/2006 DE 13 DE FEVEREIRO DE 2006 QUE ESPECIFICA E DÁ OUTRAS PROVIDÊNCIAS."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 artigo 2º da Lei Complementar nº 042/2006 passa a vigorar com a seguinte redaçã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Art. 2º - Fica isento do pagamento do Imposto Predial Territorial Urbano - IPTU, o proprietário, detentor de domínio útil ou possuidor a qualquer título, de única unidade imobiliária, com área igual ou inferior a 900m² (novecentos metros quadrados) e desde que resida no mesmo imóvel que se enquadre nas seguintes cond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</w:rPr>
        <w:t xml:space="preserve"> – (..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II</w:t>
      </w:r>
      <w:r>
        <w:rPr>
          <w:rFonts w:cs="Arial" w:ascii="Arial" w:hAnsi="Arial"/>
        </w:rPr>
        <w:t xml:space="preserve"> – (..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III</w:t>
      </w:r>
      <w:r>
        <w:rPr>
          <w:rFonts w:cs="Arial" w:ascii="Arial" w:hAnsi="Arial"/>
        </w:rPr>
        <w:t xml:space="preserve"> – (..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IV</w:t>
      </w:r>
      <w:r>
        <w:rPr>
          <w:rFonts w:cs="Arial" w:ascii="Arial" w:hAnsi="Arial"/>
          <w:i/>
          <w:iCs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ortador de doença grave, devidamente comprovada por Laudo Pericial emitido por serviço médico oficial da União, dos Estados, do Distrito Federal ou do Municípi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Parágrafo Único</w:t>
      </w:r>
      <w:r>
        <w:rPr>
          <w:rFonts w:cs="Arial" w:ascii="Arial" w:hAnsi="Arial"/>
        </w:rPr>
        <w:t xml:space="preserve"> - Para os efeitos do caput deste artigo, entende-se p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(..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(..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(..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d) Doença grave: Tuberculose Ativa, alienação mental, esclerose múltipla, neoplasia maligna, cegueira, hanseníase, paralisia irreversível e incapacitante, cardiopatia grave, doença de Parkinson, espondiloartrose anquilosante, nefropatia grave, estados avançados da doença de Paget (osteíte deformante), contaminação por radiação, síndrome da imunodeficiência adquirida (Aids) e Fibrose cística (mucoviscidose)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Fica revogada a legislação em contrário, vigente até a entrada em vigor desta Lei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ÁCIO DA CIDADANIA, GABINETE DO PREFEITO MUNICIPAL DE SORRISO, ESTADO DE MATO GROSSO, EM 19 DE SETEMBRO DE 2012.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MAR RIBAS DE CAMPO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 Municipal de Administra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ublicado 24/09/2012</w:t>
      </w:r>
    </w:p>
    <w:sectPr>
      <w:type w:val="nextPage"/>
      <w:pgSz w:w="11906" w:h="16838"/>
      <w:pgMar w:left="1701" w:right="85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80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3:00Z</dcterms:created>
  <dc:creator>mineia</dc:creator>
  <dc:description/>
  <cp:keywords/>
  <dc:language>en-US</dc:language>
  <cp:lastModifiedBy>dany</cp:lastModifiedBy>
  <cp:lastPrinted>2012-09-20T10:25:00Z</cp:lastPrinted>
  <dcterms:modified xsi:type="dcterms:W3CDTF">2012-09-24T14:08:00Z</dcterms:modified>
  <cp:revision>8</cp:revision>
  <dc:subject/>
  <dc:title/>
</cp:coreProperties>
</file>