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470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nov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UGUSTO CESAR FUZ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omotor de Justi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JUARA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Atende Ofício Circular n° 307/2006/ACF/MP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omo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cusamos o recebimento do Ofício Circular n° 307/2006/ACF/MP, de 19 de novembro de 2006, o qual solicita leis, decretos e demais normativas, caso nosso município tenha instituído conselho ou comissão por cidadãos das diversas classes sociais, com fins de controle dos gastos públic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Frente a solicitação, informamos Vossa Excelência, que não há legislação normatizando o solicitado e nem conselho ou comissão com tal finalidad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27T18:23:00Z</cp:lastPrinted>
  <dcterms:modified xsi:type="dcterms:W3CDTF">2006-11-27T20:23:00Z</dcterms:modified>
  <cp:revision>24</cp:revision>
  <dc:subject/>
  <dc:title/>
</cp:coreProperties>
</file>