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 n.º 0473/2006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30 de novembro de 2006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Vencimentos e vantagens fixas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19011000000.....................R$ 13.173,00 (Treze mil cento e setenta e três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b) </w:t>
      </w:r>
      <w:r>
        <w:rPr>
          <w:iCs/>
          <w:sz w:val="26"/>
          <w:szCs w:val="26"/>
        </w:rPr>
        <w:t>Obrigações patronais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19013000000......................R$ 31.941,27 (Trinta e um mil novecentos e quarenta e um reais e vinte sete centavo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bras e Instalações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01.001.01.031.1001.1001.449051000000.....................</w:t>
      </w:r>
      <w:r>
        <w:rPr>
          <w:iCs/>
          <w:sz w:val="26"/>
          <w:szCs w:val="26"/>
        </w:rPr>
        <w:t>.R$ 21.941,27 (Vinte um mil novecentos e quarenta e um reais e vinte sete centavo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b) </w:t>
      </w:r>
      <w:r>
        <w:rPr>
          <w:iCs/>
          <w:sz w:val="26"/>
          <w:szCs w:val="26"/>
        </w:rPr>
        <w:t>Equipamentos e materiais permanentes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1001.449052000000................... ..R$ 10.000,00 (Dez mil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c) </w:t>
      </w:r>
      <w:r>
        <w:rPr>
          <w:iCs/>
          <w:sz w:val="26"/>
          <w:szCs w:val="26"/>
        </w:rPr>
        <w:t>Serviços de Consultori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39035000000......................R$ 5.400,00 (Cinco mil e quatrocentos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d) </w:t>
      </w:r>
      <w:r>
        <w:rPr>
          <w:iCs/>
          <w:sz w:val="26"/>
          <w:szCs w:val="26"/>
        </w:rPr>
        <w:t>Outros serviços e encargos - Pessoa Físic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39036000000......................R$ 7.773,00 (Sete mil setecentos e setenta e três reais)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. Francio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1T18:16:00Z</cp:lastPrinted>
  <dcterms:modified xsi:type="dcterms:W3CDTF">2006-12-01T20:16:00Z</dcterms:modified>
  <cp:revision>8</cp:revision>
  <dc:subject/>
  <dc:title/>
</cp:coreProperties>
</file>