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COMPLEMENTAR Nº 0/2025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ata: 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Ementa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Gerson Luiz Bicego, Presidente da Câmara Municipal de Sorriso,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567" w:leader="none"/>
          <w:tab w:val="left" w:pos="6000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sz w:val="24"/>
          <w:szCs w:val="24"/>
        </w:rPr>
      </w:pPr>
      <w:bookmarkStart w:id="0" w:name="art1"/>
      <w:bookmarkEnd w:id="0"/>
      <w:r>
        <w:rPr>
          <w:sz w:val="24"/>
          <w:szCs w:val="24"/>
        </w:rPr>
        <w:t xml:space="preserve">Art. 1º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º Esta Lei Complementar entra em vigor na data da sua publicaçã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ERSON LUIZ BI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bCs/>
      <w:iCs/>
      <w:sz w:val="2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9T11:00:00Z</dcterms:modified>
  <cp:revision>27</cp:revision>
  <dc:subject/>
  <dc:title/>
</cp:coreProperties>
</file>